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京市金陵中学建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2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周年校庆工作要点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校庆宗旨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目标任务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进一步挖掘、总结、继承和发扬金陵中学优良的办学传统和特色，争创国内一流、国际知名的中学，再造金陵中学新的辉煌，为建设全面小康和谐社会，实现中华民族伟大复兴作出更大贡献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加强与国内外广大校友的联系与交流，鼓励校友进一步关心和支持母校的建设和发展，为校友更好的学习、工作和生活提供精神动力和智力支持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组织在校师生员工认真学习、继承和发扬金陵中学优良的办学传统和特色，学习校友的先进事迹和高贵品质，继续开拓创新，坚持素质教育，为培养更多的现代化创造型人才打好坚实基础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主题：继承金陵中学优良办学传统，争创国内一流、国际知名中学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指导思想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把金陵中学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校庆办成人文校庆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尊重历史，重视现实，贯彻薄古厚今的原则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贯彻热烈、隆重、朴实而有意义的原则，求真务实，尽量少花钱、多办事、办好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坚持“校友在母校面前人人平等，母校对校友关怀一视同仁”的原则，既要重视著名校友，又要面向广大校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抓紧完成既定工作任务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初完成“校庆纪念册”、“校友风华录”、“校友回忆录”、“校史展览充实和调整”的编制工作，建立“抗日战争纪事碑”和“校训碑”，校园人文环境改造与装饰系列任务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校庆月活动初步安排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初，请北京孙健三先生介绍校友孙明经的事迹，连续播放《纪世长镜头》，轮流让全校师生观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校友李小缘事迹展览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校友马肇立“辟邪”画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校友周末人物油画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开放充实和调整后的校史馆，组织教师和各班学生轮流参观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，“抗日战争纪事碑”揭碑仪式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发动和组织各校友分会以各种方式向母校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献礼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校庆日活动初步安排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所有工作人员和校友骨干上午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全部到岗，佩戴好标志，按工作性质到岗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校园横幅标语、各种标记、花卉盆景、大会会场、来宾休息室、礼品室、校友聚会的教室等一律事先布置好，并有专人负责接待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大会会场，结合文艺演出舞台搭建和舞台美术，有晴雨两套方案。主席台上一律不坐人，只用来让人上台讲话，然后是文艺演出。划分好座位区，包括来宾席（有省、市领导，高校和兄弟中学负责人，著名校友的亲属），退离休领导和教职工席，在职领导和教职工席（包括分校），著名校友和校友席，本部学生和分校学生代表席，一律安排主席台下的会场上，如遇雨天，另外安排方案（在科学馆报告厅召开庆祝大会，采用闭路电视传播各分会场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“校友报到处”按校友毕业届次合理安排，一字排开，标志明显，方便签名报到；根据校友需要，立即引领至相应的退离休领导和教工处，以便及时拜师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纪念品出售处”：包括纪念册、校友风华录、校友回忆录等。安排全天出售纪念品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礼品、礼金”收受处：一是做好登记、发给收据；二是派专人将礼品放入礼品室；引领来宾入席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发售中餐券，供应盒饭。出售餐券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时截止，以便计划供应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庆祝大会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时正式开始，主持人（尤小平）宣布大会开始，敲响钟楼金钟十二下，代表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，然后鼓号齐鸣，炮竹震天，气球升空，和平鸽飞天。校长、省、市领导代表，校友代表、教师代表，学生代表讲话，每位讲话不超过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钟。接着文艺演出。约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时半结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开放校史展览馆和两个画展，校友自由摄影留念，校友到预设教室聚会（可以同时交叉进行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时—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时半，午餐，凭餐券在食堂用餐，校友也可在外聚餐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时半—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时，学校专门开校友座谈会，各班校友分别在事先安排的教室聚会座谈。各班班主任负责组织学生骨干布置教室，准备茶水，搞好接待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时—</w:t>
      </w:r>
      <w:r>
        <w:rPr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时，校友和校女篮友谊比赛，校友和在校师生乒乓球友谊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、外地校友尽量请各班在宁校友接待，学校集中接待香港和万县校友，他们提出要代为订旅馆、代购回程交通票，代联系旅行社于校庆后到南京附近游玩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天。接待组负责安排。</w:t>
      </w:r>
    </w:p>
    <w:p>
      <w:pPr>
        <w:pStyle w:val="Normal"/>
        <w:widowControl/>
        <w:spacing w:lineRule="auto" w:line="480"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南京市金陵中学校庆办公室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6:00Z</dcterms:created>
  <dc:creator>walkinnet</dc:creator>
  <dc:description/>
  <cp:keywords/>
  <dc:language>en-US</dc:language>
  <cp:lastModifiedBy>dell</cp:lastModifiedBy>
  <dcterms:modified xsi:type="dcterms:W3CDTF">2017-05-23T02:52:00Z</dcterms:modified>
  <cp:revision>4</cp:revision>
  <dc:subject/>
  <dc:title/>
</cp:coreProperties>
</file>