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吴敬琏校友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 xml:space="preserve">: 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火炬传递象征文明的融合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奥运火炬在北京传递的第</w:t>
      </w:r>
      <w:r>
        <w:rPr>
          <w:rFonts w:cs="宋体;SimSun" w:ascii="宋体;SimSun" w:hAnsi="宋体;SimSun"/>
          <w:kern w:val="0"/>
          <w:sz w:val="28"/>
          <w:szCs w:val="28"/>
        </w:rPr>
        <w:t>183</w:t>
      </w:r>
      <w:r>
        <w:rPr>
          <w:rFonts w:ascii="宋体;SimSun" w:hAnsi="宋体;SimSun" w:cs="宋体;SimSun"/>
          <w:kern w:val="0"/>
          <w:sz w:val="28"/>
          <w:szCs w:val="28"/>
        </w:rPr>
        <w:t>棒火炬手是一位鹤发童颜、精神矍铄的老人，他与前一棒火炬手谢飞波击掌交接后，步伐矫健地完成了东城钟楼北桥至黄寺路口段的传递。他就是国务院发展研究中心研究员、我国著名经济学家、南京金陵中学</w:t>
      </w:r>
      <w:r>
        <w:rPr>
          <w:rFonts w:cs="宋体;SimSun" w:ascii="宋体;SimSun" w:hAnsi="宋体;SimSun"/>
          <w:kern w:val="0"/>
          <w:sz w:val="28"/>
          <w:szCs w:val="28"/>
        </w:rPr>
        <w:t>1947</w:t>
      </w:r>
      <w:r>
        <w:rPr>
          <w:rFonts w:ascii="宋体;SimSun" w:hAnsi="宋体;SimSun" w:cs="宋体;SimSun"/>
          <w:kern w:val="0"/>
          <w:sz w:val="28"/>
          <w:szCs w:val="28"/>
        </w:rPr>
        <w:t>届校友吴敬琏先生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从上世纪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年代参加全国范围的体制调查和体制改革研究，到近几年反思改革开放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年的经验与成就，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年来，中国经济制度的每一场变革，都有他的声音激荡其中。因为敢说真话，他经常被公众误读、误解；面对压力，他从不肯放弃自己的主张，成为“中国经济学界的良心”。 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我觉得我高举‘祥云’的时候，更多的是代表了东西方文化共融梦想的实现。”</w:t>
      </w:r>
      <w:r>
        <w:rPr>
          <w:rFonts w:cs="宋体;SimSun" w:ascii="宋体;SimSun" w:hAnsi="宋体;SimSun"/>
          <w:kern w:val="0"/>
          <w:sz w:val="28"/>
          <w:szCs w:val="28"/>
        </w:rPr>
        <w:t>78</w:t>
      </w:r>
      <w:r>
        <w:rPr>
          <w:rFonts w:ascii="宋体;SimSun" w:hAnsi="宋体;SimSun" w:cs="宋体;SimSun"/>
          <w:kern w:val="0"/>
          <w:sz w:val="28"/>
          <w:szCs w:val="28"/>
        </w:rPr>
        <w:t>岁的吴敬琏感言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他认为，传递奥运圣火，不只是传递来自希腊的火种，更重要的是传递源自希腊的奥林匹克精神：团结、友谊、和平。奥运圣火在中国的传递，其象征意义尤为特殊：“人类发展过程中形成了东西两大文明体系，希腊是西方文明的主要源头，而中国是东方文明的重要源头之一；所以，火炬传递象征着东西方文明的融合，成为一个人类的共同梦想。” 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年近八旬，兴致却丝毫不逊于年轻人。为了出色完成火炬传递任务，吴敬琏谨遵医嘱，每天坚持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分钟有氧运动。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，他还要携老伴去鸟巢看开幕式，以轻松的心态去欣赏这一场文化盛宴。    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281045" cy="452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ind w:firstLine="3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原载《光明日报》</w:t>
      </w:r>
      <w:r>
        <w:rPr>
          <w:kern w:val="0"/>
          <w:sz w:val="28"/>
          <w:szCs w:val="28"/>
        </w:rPr>
        <w:t>2008</w:t>
      </w:r>
      <w:r>
        <w:rPr>
          <w:rFonts w:cs="宋体;SimSun"/>
          <w:kern w:val="0"/>
          <w:sz w:val="28"/>
          <w:szCs w:val="28"/>
        </w:rPr>
        <w:t>.</w:t>
      </w:r>
      <w:r>
        <w:rPr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.</w:t>
      </w:r>
      <w:r>
        <w:rPr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48:00Z</dcterms:created>
  <dc:creator>walkinnet</dc:creator>
  <dc:description/>
  <cp:keywords/>
  <dc:language>en-US</dc:language>
  <cp:lastModifiedBy>dell</cp:lastModifiedBy>
  <dcterms:modified xsi:type="dcterms:W3CDTF">2017-09-11T01:10:00Z</dcterms:modified>
  <cp:revision>5</cp:revision>
  <dc:subject/>
  <dc:title/>
</cp:coreProperties>
</file>