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孙玥：演绎精彩人生</w:t>
      </w:r>
    </w:p>
    <w:p>
      <w:pPr>
        <w:pStyle w:val="Normal"/>
        <w:widowControl/>
        <w:spacing w:lineRule="auto" w:line="480"/>
        <w:ind w:firstLine="525"/>
        <w:jc w:val="left"/>
        <w:rPr>
          <w:rFonts w:ascii="Calibri" w:hAnsi="Calibr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Calibri" w:hAnsi="Calibri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从中国女排国家队队长，到南京大学新闻传播学院学子、《扬子晚报》特约记者，再到如今的奥运火炬手，一路走来，孙玥用一股“虎劲”诠释她对人生的理解。其间，生活虽然给了她很多变化，但在成功与挫折面前，我们始终看到的是她那绽放的甜甜笑容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国手：演绎“排坛悍将”</w:t>
      </w:r>
    </w:p>
    <w:p>
      <w:pPr>
        <w:pStyle w:val="Normal"/>
        <w:widowControl/>
        <w:spacing w:lineRule="auto" w:line="480"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孙玥出生在一个排球世家。父母都是江苏省排球队队员的她，从小便接触排球。在金陵中学读初一时，她被南京市少体校选进排球队。第二年，身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的她</w:t>
      </w:r>
      <w:r>
        <w:rPr>
          <w:rFonts w:ascii="Calibri" w:hAnsi="Calibri" w:cs="宋体;SimSun"/>
          <w:kern w:val="0"/>
          <w:sz w:val="28"/>
          <w:szCs w:val="28"/>
        </w:rPr>
        <w:t>被选进江苏青年队，开始职业练习。也许是延续了她母亲的顽强作风，年轻的孙玥被贯之以“小老虎”的称号。</w:t>
      </w:r>
    </w:p>
    <w:p>
      <w:pPr>
        <w:pStyle w:val="Normal"/>
        <w:widowControl/>
        <w:spacing w:lineRule="auto" w:line="480"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随着个头和技术水平的猛窜，</w:t>
      </w:r>
      <w:r>
        <w:rPr>
          <w:rFonts w:cs="宋体;SimSun" w:ascii="宋体;SimSun" w:hAnsi="宋体;SimSun"/>
          <w:kern w:val="0"/>
          <w:sz w:val="28"/>
          <w:szCs w:val="28"/>
        </w:rPr>
        <w:t>1991</w:t>
      </w:r>
      <w:r>
        <w:rPr>
          <w:rFonts w:ascii="Calibri" w:hAnsi="Calibri" w:cs="宋体;SimSun"/>
          <w:kern w:val="0"/>
          <w:sz w:val="28"/>
          <w:szCs w:val="28"/>
        </w:rPr>
        <w:t>年，孙玥进入国家队。经过一系列技术测试，孙玥成为中国女排一年一度冬训后出访欧美热身赛的一员战将。主教练有意识要多锻炼一下这位身高</w:t>
      </w:r>
      <w:r>
        <w:rPr>
          <w:rFonts w:cs="宋体;SimSun" w:ascii="宋体;SimSun" w:hAnsi="宋体;SimSun"/>
          <w:kern w:val="0"/>
          <w:sz w:val="28"/>
          <w:szCs w:val="28"/>
        </w:rPr>
        <w:t>1.86</w:t>
      </w:r>
      <w:r>
        <w:rPr>
          <w:rFonts w:ascii="Calibri" w:hAnsi="Calibri" w:cs="宋体;SimSun"/>
          <w:kern w:val="0"/>
          <w:sz w:val="28"/>
          <w:szCs w:val="28"/>
        </w:rPr>
        <w:t>米、年仅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Calibri" w:hAnsi="Calibri" w:cs="宋体;SimSun"/>
          <w:kern w:val="0"/>
          <w:sz w:val="28"/>
          <w:szCs w:val="28"/>
        </w:rPr>
        <w:t>岁、有股“虎劲”的主攻手。打美国、拼韩国，孙玥还表现平平，没想到最后一站在瑞士打古巴，她屡扣屡中，令古巴女排主教练欧亨尼奥大吃一惊。</w:t>
      </w:r>
    </w:p>
    <w:p>
      <w:pPr>
        <w:pStyle w:val="Normal"/>
        <w:widowControl/>
        <w:spacing w:lineRule="auto" w:line="480"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94</w:t>
      </w:r>
      <w:r>
        <w:rPr>
          <w:rFonts w:ascii="Calibri" w:hAnsi="Calibri" w:cs="宋体;SimSun"/>
          <w:kern w:val="0"/>
          <w:sz w:val="28"/>
          <w:szCs w:val="28"/>
        </w:rPr>
        <w:t>年，老一代女排领军人物之一——郎平接手中国女排，她把当年的拼搏精神和训练手段也带给了这支国家队。作为郎平手下的第一主攻手，那时的孙玥可以说是中国女排复兴时期的一面旗帜，她的笑容，往往也会给队友们增加更多的信心。</w:t>
      </w:r>
      <w:r>
        <w:rPr>
          <w:rFonts w:cs="宋体;SimSun" w:ascii="宋体;SimSun" w:hAnsi="宋体;SimSun"/>
          <w:kern w:val="0"/>
          <w:sz w:val="28"/>
          <w:szCs w:val="28"/>
        </w:rPr>
        <w:t>1995</w:t>
      </w:r>
      <w:r>
        <w:rPr>
          <w:rFonts w:ascii="Calibri" w:hAnsi="Calibri" w:cs="宋体;SimSun"/>
          <w:kern w:val="0"/>
          <w:sz w:val="28"/>
          <w:szCs w:val="28"/>
        </w:rPr>
        <w:t>年世界女排大奖赛澳门站，孙玥与她的队友迎来了郎平执教后第一场最精彩的比赛，中国队无懈可击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Calibri" w:hAnsi="Calibri" w:cs="宋体;SimSun"/>
          <w:kern w:val="0"/>
          <w:sz w:val="28"/>
          <w:szCs w:val="28"/>
        </w:rPr>
        <w:t>直落古巴。主攻手孙玥被赛会评为最有活力的运动员。“那天我高兴极了，不仅仅是因为我们战胜了世界冠军古巴队，而是打破了一个迷信，一个古巴队不可战胜的神话。说明实力的强弱是可以转变的。”孙玥这样记忆。</w:t>
      </w:r>
    </w:p>
    <w:p>
      <w:pPr>
        <w:pStyle w:val="Normal"/>
        <w:widowControl/>
        <w:spacing w:lineRule="auto" w:line="480"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尽管运动员的职业生涯是短暂的，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年奥运会之后</w:t>
      </w:r>
      <w:r>
        <w:rPr>
          <w:rFonts w:ascii="Calibri" w:hAnsi="Calibri" w:cs="宋体;SimSun"/>
          <w:kern w:val="0"/>
          <w:sz w:val="28"/>
          <w:szCs w:val="28"/>
        </w:rPr>
        <w:t>孙玥从国家队退役，但“小老虎”甜甜的微笑却给排坛留下弥久的记忆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学子：演绎“孜孜以求”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大学一直是孙玥的理想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kern w:val="0"/>
          <w:sz w:val="28"/>
          <w:szCs w:val="28"/>
        </w:rPr>
        <w:t>年，孙玥作为一名学子，如愿走进了南京大学新闻传播学院本科生的课堂。尽管是位名人，可孙玥也和普通学生一样，必修、选修课的学分一点都不能少。孙玥告诉记者，退役后的她一边当教练，一边求学，刚开始的三个月时间里很不适应，不知道能否处理好学业和执教之间的矛盾。“从周一到周四都要在位于江北的浦口校区上课，有时是上午有课，有时是下午有课，而仙林这里的训练是天天都有。”另外，从赛场转到课堂，英语和高等数学让她最头疼。第一堂英语课，老师讲课基本上是英文，孙玥脑子里乱成一团。年龄大、忘性快、基础弱，学英语对孙玥来说简直就是拦路虎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面对这样或那样的难题，孙玥的“虎劲”又来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园里，她常常抱着辞典背单词。私下里，她经常上网向自己的研究生同学、朋友请教。学校一放学，孙玥便立即奔到位于城东、相隔几十公里仙林训练基地工作。经过几个月的努力，孙玥终于适应了学校和训练场两头奔的生活。</w:t>
      </w:r>
    </w:p>
    <w:p>
      <w:pPr>
        <w:pStyle w:val="Normal"/>
        <w:widowControl/>
        <w:spacing w:lineRule="auto" w:line="480"/>
        <w:ind w:firstLine="52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在南大读书期间，孙玥还利用专长，成为《扬子晚报》的特约记者。在她看来，在报社兼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Calibri" w:hAnsi="Calibri" w:cs="宋体;SimSun"/>
          <w:kern w:val="0"/>
          <w:sz w:val="28"/>
          <w:szCs w:val="28"/>
        </w:rPr>
        <w:t>专业也算对口，而且和一般的体育记者相比，自己以前就是体育出身，肯定有优势。“怎么说我也是专业队出来的，对于其他体育项目我不敢说，采访、报道排球比赛，我肯定要比很多记者内行，读者应该会喜欢看我写的报道。”她这样笑道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心中有爱，演绎“慈善大使”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学习、工作之余，孙玥积极参与多项慈善事业。她是南大“艾滋病防治大使”，也是爱德基金会的形象大使。多年来，她一直从事公益事业，回报社会，努力为社会多做些贡献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在四川汶川发生</w:t>
      </w:r>
      <w:r>
        <w:rPr>
          <w:rFonts w:cs="宋体;SimSun" w:ascii="宋体;SimSun" w:hAnsi="宋体;SimSun"/>
          <w:kern w:val="0"/>
          <w:sz w:val="28"/>
          <w:szCs w:val="28"/>
        </w:rPr>
        <w:t>8.0</w:t>
      </w:r>
      <w:r>
        <w:rPr>
          <w:rFonts w:ascii="Calibri" w:hAnsi="Calibri" w:cs="宋体;SimSun"/>
          <w:kern w:val="0"/>
          <w:sz w:val="28"/>
          <w:szCs w:val="28"/>
        </w:rPr>
        <w:t>级地震之后，孙玥和徐红艳、孙海涛等几位体育界人士共同筹划了“抗赈灾，心连心，奥运情，民康泰”祈福筹款活动，所筹得的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Calibri" w:hAnsi="Calibri" w:cs="宋体;SimSun"/>
          <w:kern w:val="0"/>
          <w:sz w:val="28"/>
          <w:szCs w:val="28"/>
        </w:rPr>
        <w:t>余万元通过江苏省慈善总会向灾区捐出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Calibri" w:hAnsi="Calibri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Calibri" w:hAnsi="Calibri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Calibri" w:hAnsi="Calibri" w:cs="宋体;SimSun"/>
          <w:kern w:val="0"/>
          <w:sz w:val="28"/>
          <w:szCs w:val="28"/>
        </w:rPr>
        <w:t>日，奥运圣火在南京传递，孙玥作为最后一棒火炬手，再次唱响爱心接力。孙玥指出：“南京传递的主题定为‘爱心与圣火同行’，这表达了我们共同的心愿。作为火炬手，我希望既传递出奥运精神，也能向四川灾区同胞传递我们的爱心。”与此同时，孙玥还动情地说：“我希望四川地震灾区的人们，你们不孤单，你们所失去的，我们都知道，你们让我们很感动，我在此也祝愿你们，能够在大家的帮助下，在全中国人民都是你们的亲人的帮助下，你们能够很快的重建家园，恢复到正常的生活。也希望你们对明天充满希望。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</w:t>
      </w:r>
      <w:r>
        <w:rPr>
          <w:rFonts w:ascii="Calibri" w:hAnsi="Calibri" w:cs="宋体;SimSun"/>
          <w:kern w:val="0"/>
          <w:sz w:val="28"/>
          <w:szCs w:val="28"/>
        </w:rPr>
        <w:t>（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刚）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drawing>
          <wp:inline distT="0" distB="0" distL="0" distR="0">
            <wp:extent cx="3343275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0:00Z</dcterms:created>
  <dc:creator>walkinnet</dc:creator>
  <dc:description/>
  <cp:keywords/>
  <dc:language>en-US</dc:language>
  <cp:lastModifiedBy>dell</cp:lastModifiedBy>
  <dcterms:modified xsi:type="dcterms:W3CDTF">2017-05-23T02:54:00Z</dcterms:modified>
  <cp:revision>4</cp:revision>
  <dc:subject/>
  <dc:title/>
</cp:coreProperties>
</file>