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在抗震救灾医疗第一线的金中校友</w:t>
      </w:r>
    </w:p>
    <w:p>
      <w:pPr>
        <w:pStyle w:val="Normal"/>
        <w:widowControl/>
        <w:spacing w:lineRule="auto" w:line="480" w:before="280" w:after="28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戴剋戎，</w:t>
      </w:r>
      <w:r>
        <w:rPr>
          <w:bCs/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49</w:t>
      </w:r>
      <w:r>
        <w:rPr>
          <w:rFonts w:cs="宋体;SimSun"/>
          <w:kern w:val="0"/>
          <w:sz w:val="28"/>
          <w:szCs w:val="28"/>
        </w:rPr>
        <w:t>届校友、上海交大医学院第九附院的中国工程院院士、</w:t>
      </w:r>
      <w:r>
        <w:rPr>
          <w:rFonts w:cs="宋体;SimSun"/>
          <w:bCs/>
          <w:kern w:val="0"/>
          <w:sz w:val="28"/>
          <w:szCs w:val="28"/>
        </w:rPr>
        <w:t>骨科专家。</w:t>
      </w:r>
      <w:r>
        <w:rPr>
          <w:rFonts w:ascii="宋体;SimSun" w:hAnsi="宋体;SimSun" w:cs="宋体;SimSun"/>
          <w:kern w:val="0"/>
          <w:sz w:val="28"/>
          <w:szCs w:val="28"/>
        </w:rPr>
        <w:t>在这次抗震救灾中，他和众多工程院院士一起，奋战在医疗救治第一线。</w:t>
      </w:r>
      <w:r>
        <w:rPr>
          <w:rFonts w:cs="宋体;SimSun" w:ascii="Verdana" w:hAnsi="Verdana"/>
          <w:kern w:val="0"/>
          <w:sz w:val="28"/>
          <w:szCs w:val="28"/>
        </w:rPr>
        <w:t>7</w:t>
      </w:r>
      <w:r>
        <w:rPr>
          <w:rFonts w:ascii="Verdana" w:hAnsi="Verdana" w:cs="宋体;SimSun"/>
          <w:kern w:val="0"/>
          <w:sz w:val="28"/>
          <w:szCs w:val="28"/>
        </w:rPr>
        <w:t>月</w:t>
      </w: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日，上海交大医学院召开的纪念建党</w:t>
      </w:r>
      <w:r>
        <w:rPr>
          <w:rFonts w:cs="宋体;SimSun" w:ascii="Verdana" w:hAnsi="Verdana"/>
          <w:kern w:val="0"/>
          <w:sz w:val="28"/>
          <w:szCs w:val="28"/>
        </w:rPr>
        <w:t>87</w:t>
      </w:r>
      <w:r>
        <w:rPr>
          <w:rFonts w:ascii="Verdana" w:hAnsi="Verdana" w:cs="宋体;SimSun"/>
          <w:kern w:val="0"/>
          <w:sz w:val="28"/>
          <w:szCs w:val="28"/>
        </w:rPr>
        <w:t>周年暨抗震救灾先进事迹报告会上，</w:t>
      </w:r>
      <w:r>
        <w:rPr>
          <w:rFonts w:cs="宋体;SimSun"/>
          <w:bCs/>
          <w:kern w:val="0"/>
          <w:sz w:val="28"/>
          <w:szCs w:val="28"/>
        </w:rPr>
        <w:t>戴剋戎院士以</w:t>
      </w:r>
      <w:r>
        <w:rPr>
          <w:rFonts w:ascii="Verdana" w:hAnsi="Verdana" w:cs="宋体;SimSun"/>
          <w:kern w:val="0"/>
          <w:sz w:val="28"/>
          <w:szCs w:val="28"/>
        </w:rPr>
        <w:t>《人在，希望就在》为题，就参加抗震救灾医疗队的所见所闻、所思所想向大家做了感人至深的报告，表达了他的心声：</w:t>
      </w:r>
      <w:r>
        <w:rPr>
          <w:rFonts w:cs="宋体;SimSun"/>
          <w:kern w:val="0"/>
          <w:sz w:val="28"/>
          <w:szCs w:val="28"/>
        </w:rPr>
        <w:t>地震是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drawing>
            <wp:inline distT="0" distB="0" distL="0" distR="0">
              <wp:extent cx="266700" cy="161925"/>
              <wp:effectExtent l="0" t="0" r="0" b="0"/>
              <wp:docPr id="1" name="20fjkd01124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20fjkd0112443" descr=""/>
                      <pic:cNvPicPr>
                        <a:picLocks noChangeAspect="1" noChangeArrowheads="1"/>
                      </pic:cNvPicPr>
                    </pic:nvPicPr>
                    <pic:blipFill>
                      <a:blip r:link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161925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/>
            <w:kern w:val="0"/>
            <w:sz w:val="28"/>
            <w:szCs w:val="28"/>
          </w:rPr>
          <w:t>积聚能量的爆发，全国和灾区人民团结一心与灾害作斗争，也是一种积聚能量的爆发。天灾无情人有情，全国人民在灾害面前空前团结，这种气势可以战胜一切。</w:t>
        </w:r>
      </w:hyperlink>
    </w:p>
    <w:p>
      <w:pPr>
        <w:pStyle w:val="Normal"/>
        <w:widowControl/>
        <w:spacing w:lineRule="auto" w:line="480" w:before="280" w:after="28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顾民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985</w:t>
      </w:r>
      <w:r>
        <w:rPr>
          <w:rFonts w:ascii="宋体;SimSun" w:hAnsi="宋体;SimSun" w:cs="宋体;SimSun"/>
          <w:kern w:val="0"/>
          <w:sz w:val="28"/>
          <w:szCs w:val="28"/>
        </w:rPr>
        <w:t>届校友、共产党员、江苏省人民医院医务处处长。四川汶川特大地震灾害发生后，他来不及告别重病在床的父亲，担任省人民医院医疗救援队副队长，带领救援队赶赴绵阳三院。他们是第一支到达灾区的外省医疗队，顶着余震立即展开抢救工作，连续做了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多台手术，抢救了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多名危重伤员，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多个小时没有休息。顾民既要参与协调整个江苏医疗队在绵阳地区的救治，又要奔波于省人民医院两个救护点——绵阳三院和重灾一线平通镇之间救治重伤病员。他及时带领省人民医院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人组成的小分队，携带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顶帐篷、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外科用急救箱、两个内科用急救箱和各类急救药品，冒着余震和不时滚落的山石，直奔位于深山腹地的灾区平通镇，设立医疗救助点，为挽救同胞生命赢得了时间。 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，北川县城被压在房屋下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岁小女孩宋欣宜，与死神抗争了四十余个小时后获救。这个因“总理让路”而闻名的小女孩牵动着全国人民的心，在江苏省卫生厅领导和顾民的努力下，在当地医药紧缺的情况下，抗震救灾指挥部为小欣宜特批了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支较好的抗生素，用于她的抗感染治疗，使小欣宜的病情逐渐好转。顾民同志荣获“全省卫生系统抗震救灾先进个人” 称号，人力资源和社会保障部、卫生部授予他所在的江苏省抗震救灾医疗卫生救援队“全国卫生系统抗震救灾英雄集体”荣誉称号。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《 人民日报》在《抗震救灾 党旗飘扬紧要关头，党员干部率先垂范》一文中报道了他们的先进事迹，赞扬了他们不畏困难、勇往直前、救死扶伤、大爱无疆的崇高精神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9kf.com/" TargetMode="External"/><Relationship Id="rId3" Type="http://schemas.openxmlformats.org/officeDocument/2006/relationships/image" Target="http://www.39kf.com/Txt2ImgS/20fjkd0112443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1:00Z</dcterms:created>
  <dc:creator>walkinnet</dc:creator>
  <dc:description/>
  <cp:keywords/>
  <dc:language>en-US</dc:language>
  <cp:lastModifiedBy>dell</cp:lastModifiedBy>
  <dcterms:modified xsi:type="dcterms:W3CDTF">2017-05-23T03:00:00Z</dcterms:modified>
  <cp:revision>4</cp:revision>
  <dc:subject/>
  <dc:title/>
</cp:coreProperties>
</file>