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风雨同舟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倾注爱心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记金陵中学师生支援抗震救灾活动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批捐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四川汶川发生的特大地震，灾情牵动着金中师生的心。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上午，校党委、校学生会和团委向全校师生发出了为灾区募捐的倡议。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中午，学生和教师们排起了长队，纷纷踊跃捐款，截止当天下午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全校师生共捐款</w:t>
      </w:r>
      <w:r>
        <w:rPr>
          <w:rFonts w:cs="宋体;SimSun" w:ascii="宋体;SimSun" w:hAnsi="宋体;SimSun"/>
          <w:kern w:val="0"/>
          <w:sz w:val="28"/>
          <w:szCs w:val="28"/>
        </w:rPr>
        <w:t>6537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感人场面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校园内仍涌动着心系灾区的爱心潮。我校的一些临时工薪水微薄，也捐钱给灾区。令人感动的是，一位中年男子匆匆赶到学校，捐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宋体;SimSun"/>
          <w:kern w:val="0"/>
          <w:sz w:val="28"/>
          <w:szCs w:val="28"/>
        </w:rPr>
        <w:t>元人民币，不肯留名就走了。后经调查才知道，是我校退休老师张登考在美国得知汶川大地震，立即拨打国际长途电话，委托他在宁的侄子到学校为他捐款。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学校师生又募集了</w:t>
      </w:r>
      <w:r>
        <w:rPr>
          <w:rFonts w:cs="宋体;SimSun" w:ascii="宋体;SimSun" w:hAnsi="宋体;SimSun"/>
          <w:kern w:val="0"/>
          <w:sz w:val="28"/>
          <w:szCs w:val="28"/>
        </w:rPr>
        <w:t>9300</w:t>
      </w:r>
      <w:r>
        <w:rPr>
          <w:rFonts w:ascii="宋体;SimSun" w:hAnsi="宋体;SimSun" w:cs="宋体;SimSun"/>
          <w:kern w:val="0"/>
          <w:sz w:val="28"/>
          <w:szCs w:val="28"/>
        </w:rPr>
        <w:t>多元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老教师的心愿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，金陵中学离退休协会召开换届改选大会。老教师们大都在学校或社区捐过钱，这次又慷概解囊，再次捐款；有的老寿星把学校为他们祝寿的红包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钱全捐出来。最令人感动的是躺在病床上的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岁的纪绚老师，专门让他的女儿赶到学校，帮他捐了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钱。这一天退离休教职工共捐善款</w:t>
      </w:r>
      <w:r>
        <w:rPr>
          <w:rFonts w:cs="宋体;SimSun" w:ascii="宋体;SimSun" w:hAnsi="宋体;SimSun"/>
          <w:kern w:val="0"/>
          <w:sz w:val="28"/>
          <w:szCs w:val="28"/>
        </w:rPr>
        <w:t>14896.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特殊党费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，我校共产党员在普遍捐款的同时，响应中组部的号召，积极参加校党委组织的“奉献一份爱心，表达一片真情，积极支援灾区抗震救灾”的特殊支部活动，又一次掀起捐款热潮，再次自愿以党员特有的方式——交纳“特殊党费”，支援灾区人民抗震救灾。全校党员又交纳特殊党费共计</w:t>
      </w:r>
      <w:r>
        <w:rPr>
          <w:rFonts w:cs="宋体;SimSun" w:ascii="宋体;SimSun" w:hAnsi="宋体;SimSun"/>
          <w:kern w:val="0"/>
          <w:sz w:val="28"/>
          <w:szCs w:val="28"/>
        </w:rPr>
        <w:t>68280</w:t>
      </w:r>
      <w:r>
        <w:rPr>
          <w:rFonts w:ascii="宋体;SimSun" w:hAnsi="宋体;SimSun" w:cs="宋体;SimSun"/>
          <w:kern w:val="0"/>
          <w:sz w:val="28"/>
          <w:szCs w:val="28"/>
        </w:rPr>
        <w:t>元，其中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校级领导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普通党员，每人交特殊党费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支教灾区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我校李刚老师就与南京市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名优秀中小学教师一起，赴四川灾区的德阳绵竹地区，进行为期一个学期的支教。</w:t>
      </w:r>
      <w:r>
        <w:rPr>
          <w:rFonts w:ascii="??" w:hAnsi="??" w:cs="宋体;SimSun"/>
          <w:kern w:val="0"/>
          <w:sz w:val="28"/>
          <w:szCs w:val="28"/>
        </w:rPr>
        <w:t>李刚老师现在绵竹的南轩中学从事高中地理教学工作，深受当地师生的欢迎和喜爱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心理援助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，</w:t>
      </w:r>
      <w:r>
        <w:rPr>
          <w:rFonts w:cs="宋体;SimSun"/>
          <w:kern w:val="0"/>
          <w:sz w:val="28"/>
          <w:szCs w:val="28"/>
        </w:rPr>
        <w:t>我校苏华老师</w:t>
      </w:r>
      <w:r>
        <w:rPr>
          <w:rFonts w:cs="宋体;SimSun"/>
          <w:kern w:val="0"/>
          <w:sz w:val="28"/>
          <w:szCs w:val="28"/>
        </w:rPr>
        <w:t>参加江苏省教育厅组织的心理援助专家组奔赴绵竹，为绵竹中小学校教师进行心理援助培训，引导当地老师进行自我关照、自我增力。她和专家组成员一起，不辞辛劳，每天奔波在各乡镇，对绵竹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个乡镇的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所中小学</w:t>
      </w:r>
      <w:r>
        <w:rPr>
          <w:kern w:val="0"/>
          <w:sz w:val="28"/>
          <w:szCs w:val="28"/>
        </w:rPr>
        <w:t>477</w:t>
      </w:r>
      <w:r>
        <w:rPr>
          <w:rFonts w:cs="宋体;SimSun"/>
          <w:kern w:val="0"/>
          <w:sz w:val="28"/>
          <w:szCs w:val="28"/>
        </w:rPr>
        <w:t>名教师进行了心理援助知识与技能的全员辅导培训，得到受训教师的好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宋体;SimSun"/>
          <w:kern w:val="0"/>
          <w:sz w:val="28"/>
          <w:szCs w:val="28"/>
        </w:rPr>
        <w:t>（彭卫平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walkinnet</dc:creator>
  <dc:description/>
  <cp:keywords/>
  <dc:language>en-US</dc:language>
  <cp:lastModifiedBy>dell</cp:lastModifiedBy>
  <dcterms:modified xsi:type="dcterms:W3CDTF">2017-05-23T02:57:00Z</dcterms:modified>
  <cp:revision>5</cp:revision>
  <dc:subject/>
  <dc:title/>
</cp:coreProperties>
</file>