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老三届校友合唱进行曲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参加母校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校庆活动，老三届校友合唱团在分会理事会和老三届各班联络人的努力工作下，在老三届校友的积极支持和热情参与下，经过酝酿、筹备，终于成立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合唱团于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开始活动。每周日下午，校友们放弃了自己的休息时间，按时到达活动地点，无论雷雨，还是酷暑。参加合唱团的校友大都是各班的歌咏骨干，其中不乏独唱、合唱的高手；最令大家兴奋的是大家尊敬的老师徐美钰、岳燕宁、狄原汨和朱锦颜也应邀前来参加活动，他们的热情和一丝不苟，无疑给昔日的学生们很大的支持和鼓舞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合唱团成立的时间并不长，然而，每次活动都有让人难忘的事……这里没有功利，有的是老三届校友的奉献，有的是团队的协作精神，展现的是老三届校友的精神风采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这天，室外骄阳似火，学校艺术楼顶楼的演播厅的大空调却恰恰在这个时候“罢工”了，整个排练场热得像个大蒸笼。然而在酷热面前大家并没有退却，热情依然高涨。在常迺萱同学的带领下，大家一遍遍地唱，反反复复地练，汗珠在脸颊上滚淌，汗水湿透了衣服也全然不顾，真是“陶陶然乐在其中”。有的校友说，尽管天气热，我们还是愿意到这儿来，大家一起唱，感觉真是不一样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很多校友都克服困难，按时认真参加合唱团的每次活动，如冯建军校友即使当晚要出差，还带着行李坚持参加完合唱排练，才赶往火车站。李志明、姚海燕、彭泽民、常迺萱、李可深、符丽娅、陈若衡等校友不仅认真参加合唱团的活动，还积极主动为合唱团的活动献计献策，推荐歌曲，发动同学。彭泽民校友为了将独唱歌曲改编成合唱曲，不辞辛劳，忙碌到深夜。他还自费请专业人员演唱并录音刻成光碟，送给参加合唱的校友练唱用。合唱团成立后，团长郝家庆和指挥孙剑宁都先后经历了家中亲人的去世，他们在处理完丧事后又全力投入了合唱团的工作，合唱团成了他们的牵挂。还有更多的合唱团校友以自己积极自觉参加练唱的行动，呵护合唱团的成长，表达对母校的一片深情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尽管参加合唱团的同学都有一定歌唱基础，有的同学甚至还在一定范围获过奖。可大家并不满足现有的合唱水平，强烈要求进一步提高水平，为母校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校庆献礼。为此，合唱团决定外请专业合唱老师指导。学校没有经费，大家就自愿集资，你一百，我二百，踊跃参与，很快就筹集了几千元的活动经费。活动经费是可以用数字来表示的，而老三届校友对母校的感恩之心和热情，则是无法用数字来表达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老三届校友合唱团的活动也受到了各方的关注。学校校友会全力支持，尽可能地提供方便，提供服务。老三届校友分会的校友对合唱团的活动更是关心有加。副会长张南军、梅蕾专程赶到排练现场看望老同学；</w:t>
      </w:r>
      <w:r>
        <w:rPr>
          <w:kern w:val="0"/>
          <w:sz w:val="28"/>
          <w:szCs w:val="28"/>
        </w:rPr>
        <w:t>67</w:t>
      </w:r>
      <w:r>
        <w:rPr>
          <w:rFonts w:cs="宋体;SimSun"/>
          <w:kern w:val="0"/>
          <w:sz w:val="28"/>
          <w:szCs w:val="28"/>
        </w:rPr>
        <w:t>届初中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班的禹厚敬同学顶着炎炎烈日，从江北驱车前往学校，为合唱的校友们送来了几箱饮料，他亲自将饮料搬上五楼排练场，累得大汗淋漓，为了不打搅合唱团的排练，他连坐都没坐，就悄悄离开了。还有</w:t>
      </w:r>
      <w:r>
        <w:rPr>
          <w:kern w:val="0"/>
          <w:sz w:val="28"/>
          <w:szCs w:val="28"/>
        </w:rPr>
        <w:t>62</w:t>
      </w:r>
      <w:r>
        <w:rPr>
          <w:rFonts w:cs="宋体;SimSun"/>
          <w:kern w:val="0"/>
          <w:sz w:val="28"/>
          <w:szCs w:val="28"/>
        </w:rPr>
        <w:t>届校友夏宗伟，听说老三届成立校友合唱团，特意复印了几份歌片送到校友会，并在歌片上写上了简短的提醒，要校友会的老师转告老三届合唱团的校友们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合唱团的排练还在继续，进行曲正在进行，我们期待老三届校友合唱团的成功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walkinnet</dc:creator>
  <dc:description/>
  <cp:keywords/>
  <dc:language>en-US</dc:language>
  <cp:lastModifiedBy>dell</cp:lastModifiedBy>
  <dcterms:modified xsi:type="dcterms:W3CDTF">2017-05-23T03:01:00Z</dcterms:modified>
  <cp:revision>4</cp:revision>
  <dc:subject/>
  <dc:title/>
</cp:coreProperties>
</file>