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幅感人的照片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金陵中学</w:t>
      </w:r>
      <w:r>
        <w:rPr>
          <w:kern w:val="0"/>
          <w:sz w:val="28"/>
          <w:szCs w:val="28"/>
        </w:rPr>
        <w:t>120</w:t>
      </w:r>
      <w:r>
        <w:rPr>
          <w:rFonts w:cs="宋体;SimSun"/>
          <w:kern w:val="0"/>
          <w:sz w:val="28"/>
          <w:szCs w:val="28"/>
        </w:rPr>
        <w:t>周年校庆纪念册中将会有这样一张照片，这是学校退休教师的集体照。照片上近</w:t>
      </w:r>
      <w:r>
        <w:rPr>
          <w:kern w:val="0"/>
          <w:sz w:val="28"/>
          <w:szCs w:val="28"/>
        </w:rPr>
        <w:t>120</w:t>
      </w:r>
      <w:r>
        <w:rPr>
          <w:rFonts w:cs="宋体;SimSun"/>
          <w:kern w:val="0"/>
          <w:sz w:val="28"/>
          <w:szCs w:val="28"/>
        </w:rPr>
        <w:t>位退离休教师精神饱满，面带微笑，他们中最大的已年有九十，最小的也已五十六岁，虽然岁月已在他们脸上刻上了无情的痕迹，但他们精神矍铄，风采依旧。就是在这样一张既普通又难得的照片的背后，有着令我们感动的事情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学校</w:t>
      </w:r>
      <w:r>
        <w:rPr>
          <w:kern w:val="0"/>
          <w:sz w:val="28"/>
          <w:szCs w:val="28"/>
        </w:rPr>
        <w:t>120</w:t>
      </w:r>
      <w:r>
        <w:rPr>
          <w:rFonts w:cs="宋体;SimSun"/>
          <w:kern w:val="0"/>
          <w:sz w:val="28"/>
          <w:szCs w:val="28"/>
        </w:rPr>
        <w:t>周年校庆纪念册中需要一幅全校退休老师的集体照，为了能把全校一百几十位退休老师请到学校来，学校办公室和校庆筹备组的同志写通知、发信函、打电话，一封封装着通知的信函发出，一个个通知的电话拨出，是希望能把每一位退休老师都请到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干河沿前街</w:t>
      </w:r>
      <w:r>
        <w:rPr>
          <w:kern w:val="0"/>
          <w:sz w:val="28"/>
          <w:szCs w:val="28"/>
        </w:rPr>
        <w:t>90</w:t>
      </w:r>
      <w:r>
        <w:rPr>
          <w:rFonts w:cs="宋体;SimSun"/>
          <w:kern w:val="0"/>
          <w:sz w:val="28"/>
          <w:szCs w:val="28"/>
        </w:rPr>
        <w:t>号大院内居住着我校几十位退休的老同志，过去通知信函都是由大院传达室代发的。为了将老同志一个不漏的通知到，在校庆办公室工作的校友会副会长、七十三岁的原副校长汪庆云同志，亲自将几十份通知送达每家每户。下班后已是</w:t>
      </w:r>
      <w:r>
        <w:rPr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点多了，他顾不上回家吃晚饭，登了一层又一层楼，走了一户又一户人家，全然忘记了自己的年龄，忘记了自己的饥饿和疲劳，一直忙到晚上</w:t>
      </w:r>
      <w:r>
        <w:rPr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点才回家。汪校长的真诚和忘我感动了很多退休老师，他们说：“就冲着汪校长这么认真热情，我们克服困难也一定要去。”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拍集体照的时间定在</w:t>
      </w:r>
      <w:r>
        <w:rPr>
          <w:kern w:val="0"/>
          <w:sz w:val="28"/>
          <w:szCs w:val="28"/>
        </w:rPr>
        <w:t>2008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日下午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点，不料，这一天雨却淅淅沥沥下个不停，真是急坏了校办的同志，一方面原定计划无法更改，另一方面又担心许多退休老师来不了。可是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点钟不到，许多退休老师就陆陆续续冒雨来到了学校。八十六岁的章明华老校长来了，八十五岁的杨兰芳老师来了，九十岁的张必恪老师也来了，还有坐在轮椅上的盛礼贤老师……八十五岁的庞声闻老师患有肺心病，有一只眼睛基本看不见，是在家人的保驾下来到学校的。他拄着拐杖，在女儿的搀扶下一步三挪，艰难地走到拍照地点。八十五岁的纪</w:t>
      </w:r>
      <w:r>
        <w:rPr>
          <w:rFonts w:ascii="宋体;SimSun" w:hAnsi="宋体;SimSun" w:cs="宋体;SimSun"/>
          <w:kern w:val="0"/>
          <w:sz w:val="28"/>
          <w:szCs w:val="28"/>
        </w:rPr>
        <w:t>珣</w:t>
      </w:r>
      <w:r>
        <w:rPr>
          <w:rFonts w:cs="宋体;SimSun"/>
          <w:kern w:val="0"/>
          <w:sz w:val="28"/>
          <w:szCs w:val="28"/>
        </w:rPr>
        <w:t>老师更是感人。他患有严重的肺心病，稍一动就喘个不停，平时基本不出门，拍照的那天还穿着毛背心。为了参加这次集体照的拍摄，不仅他八十多岁的老伴陪同着，他还特意把在安庆工作的儿子叫回来，护送他来到学校，拍完照后他儿子还要在当天赶回安庆。虽然他家就在干河沿前街</w:t>
      </w:r>
      <w:r>
        <w:rPr>
          <w:kern w:val="0"/>
          <w:sz w:val="28"/>
          <w:szCs w:val="28"/>
        </w:rPr>
        <w:t>90</w:t>
      </w:r>
      <w:r>
        <w:rPr>
          <w:rFonts w:cs="宋体;SimSun"/>
          <w:kern w:val="0"/>
          <w:sz w:val="28"/>
          <w:szCs w:val="28"/>
        </w:rPr>
        <w:t>号大院内，一般人</w:t>
      </w: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分钟就可走到学校，可纪老师在家人的搀扶下，摸着墙一步三喘整整走了</w:t>
      </w:r>
      <w:r>
        <w:rPr>
          <w:kern w:val="0"/>
          <w:sz w:val="28"/>
          <w:szCs w:val="28"/>
        </w:rPr>
        <w:t>30</w:t>
      </w:r>
      <w:r>
        <w:rPr>
          <w:rFonts w:cs="宋体;SimSun"/>
          <w:kern w:val="0"/>
          <w:sz w:val="28"/>
          <w:szCs w:val="28"/>
        </w:rPr>
        <w:t>多分钟。当看到许多老同志不顾年老体弱在雨中蹒跚的身影，在校工作的同志深深地被感动了，他们也主动上前帮助和搀扶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照片拍得很成功，它是摄影师的作品，它更凝聚着老教师们对学校浓浓的情，对学生深深的爱。拍摄的过程是短暂的，按下快门只是一瞬间，而这一瞬间却浓缩了老教师们一生的追求。是啊，金陵中学的今天，有他们奋斗的足迹；金陵中学的辉煌，有他们生命的火光！金陵中学会记住他们，历史不会忘记他们！</w:t>
      </w:r>
    </w:p>
    <w:p>
      <w:pPr>
        <w:pStyle w:val="Normal"/>
        <w:widowControl/>
        <w:spacing w:lineRule="auto" w:line="480"/>
        <w:ind w:firstLine="61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陈建华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44:00Z</dcterms:created>
  <dc:creator>walkinnet</dc:creator>
  <dc:description/>
  <cp:keywords/>
  <dc:language>en-US</dc:language>
  <cp:lastModifiedBy>dell</cp:lastModifiedBy>
  <dcterms:modified xsi:type="dcterms:W3CDTF">2017-05-23T03:03:00Z</dcterms:modified>
  <cp:revision>4</cp:revision>
  <dc:subject/>
  <dc:title/>
</cp:coreProperties>
</file>