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金陵中学三届三次校友理事会召开</w:t>
      </w:r>
    </w:p>
    <w:p>
      <w:pPr>
        <w:pStyle w:val="Normal"/>
        <w:spacing w:lineRule="auto" w:line="300"/>
        <w:ind w:firstLine="56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下午，召开了三届三次金陵中学校友理事会，四十多位校友理事会成员出席了会议。会议由校友会副会长田国生主持。会议首先讨论、通过了</w:t>
      </w:r>
      <w:r>
        <w:rPr>
          <w:rFonts w:cs="宋体;SimSun"/>
          <w:color w:val="000000"/>
          <w:kern w:val="0"/>
          <w:sz w:val="28"/>
          <w:szCs w:val="28"/>
        </w:rPr>
        <w:t>校友会会长、副会长、理事的调整方案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于学校领导班子的调整，</w:t>
      </w:r>
      <w:r>
        <w:rPr>
          <w:sz w:val="28"/>
          <w:szCs w:val="28"/>
        </w:rPr>
        <w:t>邹正同志接替丁强同志任校长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友会理事会</w:t>
      </w:r>
      <w:r>
        <w:rPr>
          <w:sz w:val="28"/>
          <w:szCs w:val="28"/>
        </w:rPr>
        <w:t>会长改由邹正同志担任，丁强同志调整为名誉会长；尤小平同志接任党委书记，增选为副会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同时还增选</w:t>
      </w:r>
      <w:r>
        <w:rPr>
          <w:sz w:val="28"/>
          <w:szCs w:val="28"/>
        </w:rPr>
        <w:t>1968</w:t>
      </w:r>
      <w:r>
        <w:rPr>
          <w:sz w:val="28"/>
          <w:szCs w:val="28"/>
        </w:rPr>
        <w:t>届校友中科院院士祝世宁同志为副会长，增补彭卫平、陈建华等同志为理事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友会会长邹正向理事会成员介绍了学校近几年的改革发展情况，副会长汪庆云汇报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校庆工作的筹备情况。理事会成员积极讨论，现场气氛热烈。与会人员一致认为要保持学校的原有特色，注重内涵建设，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校庆为契机，努力做好学校各方面工作，加强校友联系，</w:t>
      </w:r>
      <w:r>
        <w:rPr>
          <w:bCs/>
          <w:color w:val="000000"/>
          <w:sz w:val="28"/>
          <w:szCs w:val="28"/>
        </w:rPr>
        <w:t>团结更多的校友共同创造母校新的辉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08:00Z</dcterms:created>
  <dc:creator>stu</dc:creator>
  <dc:description/>
  <cp:keywords/>
  <dc:language>en-US</dc:language>
  <cp:lastModifiedBy>dell</cp:lastModifiedBy>
  <dcterms:modified xsi:type="dcterms:W3CDTF">2017-09-11T00:36:00Z</dcterms:modified>
  <cp:revision>3</cp:revision>
  <dc:subject/>
  <dc:title>金陵中学三届三次校友理事会召开</dc:title>
</cp:coreProperties>
</file>