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六十年代十中生活琐忆</w:t>
      </w:r>
    </w:p>
    <w:p>
      <w:pPr>
        <w:pStyle w:val="Normal"/>
        <w:ind w:firstLine="32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岳燕宁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962</w:t>
      </w:r>
      <w:r>
        <w:rPr>
          <w:sz w:val="28"/>
          <w:szCs w:val="28"/>
        </w:rPr>
        <w:t>年夏天，我从江苏师范学院（现苏州大学）物理系毕业，被分配至南京十中工作（同时分配至十中的苏大校友还有杨祖恒和冯世森）。记得我第一次进入校园时，接待我的是当时的教导主任章明华同志。她非常热情地对新来的大学毕业生表示欢迎，说了一些勉励的话，然后简明地交代了我的教学任务：高一年级两个班和整个初二年级四个班的物理课。我第一天走进课堂，就看见章主任坐在教室后面听课，我心中很是紧张——想不到领导要求是如此严格！好在课备得还比较充分，课讲得还行。我在金陵中学长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年的教学生涯，就从这节课开始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十中的领导对年轻教师工作做得非常好。当时的教导主任（后来分管教学的校长）章明华对我们十分关心又严格要求，她分管理科教学，经常进班听课，参加物理组的教研活动，对我们进行具体的指导。校长李治中是知识渊博的专家型的领导，他对年轻教师要求严格，记得有一次，我在教学总结中写了一个错别字——把“概念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成了“慨念”，他居然为此专门找我谈了一次话，此事我终身不忘，以后有几次场合，他又帮我纠正了汉语拼音的错误。李校长在五、六十年代就注重学生的全面发展，强调理科教学中实验的重要性，强调演示实验的简明、生动、直观的原则。积极组织学生的课外活动，让学生课外自己到实验室做实验。他经常和我们年轻教师聊天，实际上是在谈他在教育、教学上的观点，我觉得他的教育思想对我以后的工作影响很大。党支部书记兼校长林敏是一位老干部，她对自己要求十分严格，对年轻教师的思想、生活十分关心，经常问寒问暖，谁生病她一定前去看望，给予关心与帮助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十中有一个非常好的教师群体，治学严谨、教学认真，风气很好。我刚走上工作岗位，什麽都得从头学起。物理组的唐绍密老师、孟昭华老师都是资历很老、经验丰富、水平很高的老师（当时十中的理科名教师有“三华”之称——数学教师章明华，物理教师孟昭华，化学教师张学华），我从他们身上学到不少东西。李永安、万茂全老师精通初中物理教学，动手能力很强，制作了很多教具，对我启发很大。当时的青年教师须同瑚班主任工作很有经验，在思想和工作上对我有很大的帮助。刚工作的几年，我几乎每天晚上（包括半个星期天）都用于备课，因此，比较快地熟悉了教学业务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当时十中的教师团支部工作搞得很活跃，记得支部书记是周璟群同志（中共党员）。教师团支部除了政治学习之外，还经常排练文娱节目，如话剧《年轻一代》，记得杨祖恒、顾荣爵、沈达信、朱锦颜、柯兆云、狄原汨等青年教师都担任了角色。我不会演戏，因为是物理教师，安排给我的任务是在后台用电弧灯、哑铃滚铁皮制造“闪电打雷”的效果，大家情绪热烈、紧张而愉快。当然，正常的教学、班主任工作不受影响，青年教师的工作异常勤奋，效果也很好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六十年代初，学校的住房条件较宽裕，领导号召青年教师住校，不但可以参加学校的值班，还可以和学生打成一片，更好地做学生的思想工作。于是我便响应号召住进了口字楼教师宿舍，有一段时间还直接住进了学生宿舍。清晨，起床铃响了，学生们迅速在操场上集中后，便整队跑步出校门，沿中山路向北，绕过鼓楼广场再跑回学校。天色朦胧，晨光熹微，街上几乎没有行人，只听到我们“嚓、嚓”的脚步声。我的体质不如学生，常常跑在队伍的最后，气喘吁吁，大汗淋漓，但我坚持咬牙跑到底。课余时间，有时我便在宿舍和学生聊聊天，我的年龄比学生大不了几岁，我们之间既是师生关系，又是朋友关系，师生关系非常融洽。有时，我备课很迟，回学生宿舍时，早已过了熄灯时间，同学们已睡了，他们已帮我把洗脸、洗脚水准备好了（口字楼学生宿舍无供水设备，需到楼下取水），这令我非常感动。</w:t>
      </w:r>
    </w:p>
    <w:p>
      <w:pPr>
        <w:pStyle w:val="Normal"/>
        <w:ind w:firstLine="549"/>
        <w:rPr/>
      </w:pPr>
      <w:r>
        <w:rPr>
          <w:sz w:val="28"/>
          <w:szCs w:val="28"/>
        </w:rPr>
        <w:t>当时学校的政治风气很浓，毛泽东主席号召“向雷锋同志学习”，全校师生工作、学习的积极性很高。关心政治，关心集体，勤奋学习，艰苦朴素。学生们开展学雷锋活动，经常到社会上去参加义务劳动，还主动地参加打扫学校伙房的义务劳动。学校每年要举行两次师生下乡劳动，一次是六月份参加夏收夏种，一次是十一月份参加秋收秋种。劳动是十分艰苦的，特别是夏收夏种，在初夏的骄阳下，即使是干拾麦穗的轻活，几天以后手臂也要褪一层皮。但在那种教育制度下培养出来的学生了解社会实际，懂得不少实际知识，能吃苦，经得起艰苦生活的磨练。有时学生被安排在省农科院实习农场劳动，既经受劳动锻炼，又学到不少现代农业知识。学校在图书馆附近还有一个金工车间，里面有不少车床，还有冲床、刨床等，有工人师傅在里面干活，我们青年教师也定期到里面学习操作。物理课上讲到“平动、转动、机械传动”时，我就带学生去参观，结合生产实际教学，学生一看就懂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十中的课外体育活动十分活跃，下午两节课后，操场上开展各种各样的小型体育活动，学生几乎人人参加，每年两次校田径运动会，简直是师生的盛大节日。十中的体育活动是学校的最大的特色，学生体育运动的成绩无疑是南京市中学里最好的，常有学生的运动成绩打破市、省乃至全国的青少年记录。当时学校的体育工作有这样几个特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体育活动的指导思想是明确的——“发展体育运动，增强人民体质”，而不是“追名逐利，锦标第一”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当时学校的体育活动是全体学生参加的，学生整体的身体素质都比较强，而不是靠少数“运动员学生”来撑学校的门面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当时的学校并没有专门的只擅长体育而学习成绩一塌糊涂的“运动员学生”，许多体育成绩拔尖的学生全面发展，学习成绩也很好，中学毕业后不少人考上各类高等学校，以后成为各方面的专业人才。</w:t>
      </w:r>
    </w:p>
    <w:p>
      <w:pPr>
        <w:pStyle w:val="Normal"/>
        <w:ind w:firstLine="549"/>
        <w:rPr/>
      </w:pPr>
      <w:r>
        <w:rPr>
          <w:sz w:val="28"/>
          <w:szCs w:val="28"/>
        </w:rPr>
        <w:t>十中的课外学生科技活动也开展得很好。记得东楼三楼开过“航模舰模展览”、“火箭模型展览”；学生可以在课外到实验室做实验，只要事前提出申请，学校就提供仪器、设备；图书馆里开辟了学生学习外语的场所，学生戴上耳机可以听外语录音。这在近半个世纪以前的中学应该说是不容易的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学校的文娱活动也十分活跃。经常举行全校歌咏比赛，学生情绪之热烈，集体荣誉感之强，演唱水平之高，我至今难以忘怀。</w:t>
      </w:r>
    </w:p>
    <w:p>
      <w:pPr>
        <w:pStyle w:val="Normal"/>
        <w:ind w:firstLine="549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1962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“文革”爆发前，我国社会处于一个经济恢复时期。自然灾害的影响逐步消除，工农业生产逐步恢复，国防力量有所增强，我国成功爆炸了原子弹，极大地鼓舞了中国人的斗志。全国人民情绪高涨，社会风气很好，李劫夫作的歌曲《我们走在大路上》再好不过地表达了这段时期中国人的心态。也就是在这几年，我开始了自己的教师生涯。这几年良好的社会风气对我的影响，这几年十中的良好的校风、教风对我的熏陶，为我今后几十年的教育、教学工作打下了坚实的基础。四十多年过去了，社会发生了翻天覆地的变化，但我还是很怀念那段生活，尽管那时的工作是那样的艰苦，生活是那样的清苦，但我依然觉得那是一段使我终身难忘的美好的时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55:00Z</dcterms:created>
  <dc:creator>WeiXiuJiShu</dc:creator>
  <dc:description/>
  <cp:keywords/>
  <dc:language>en-US</dc:language>
  <cp:lastModifiedBy>dell</cp:lastModifiedBy>
  <cp:lastPrinted>2008-01-18T15:20:00Z</cp:lastPrinted>
  <dcterms:modified xsi:type="dcterms:W3CDTF">2017-05-23T03:16:00Z</dcterms:modified>
  <cp:revision>60</cp:revision>
  <dc:subject/>
  <dc:title>十中锁忆</dc:title>
</cp:coreProperties>
</file>