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学生祝张学华老师八十大寿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爱的班主任张学华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今年是您八十寿辰的大喜日子，我们</w:t>
      </w:r>
      <w:r>
        <w:rPr>
          <w:sz w:val="28"/>
          <w:szCs w:val="28"/>
        </w:rPr>
        <w:t>1960</w:t>
      </w:r>
      <w:r>
        <w:rPr>
          <w:sz w:val="28"/>
          <w:szCs w:val="28"/>
        </w:rPr>
        <w:t>届高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全体同学祝福教书育人、诲人不倦的张学华老师生日快乐，健康长寿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回忆往事，我们又仿佛回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前那青春美好的时光，回到令人想往的学生时代生活，是您教育我们成长成才，您热爱教育事业，关爱学生，教学严谨，为人师表，从不计较个人得失，淡泊名利，努力工作，卓有成效。</w:t>
      </w:r>
    </w:p>
    <w:p>
      <w:pPr>
        <w:pStyle w:val="Normal"/>
        <w:ind w:firstLine="560"/>
        <w:rPr/>
      </w:pPr>
      <w:r>
        <w:rPr>
          <w:sz w:val="28"/>
          <w:szCs w:val="28"/>
        </w:rPr>
        <w:t>当年金中校园内盛传教书育人顶尖教师的“三华”，就有你的大名（即化学教师张学华、数学教师章明华、物理教师孟昭华）。几十年来，您为国家为社会培养出了无数有觉悟有文化的人才。您不仅把青春献给了教育事业，也把一生献给了崇高的教育事业。我们都为你这一伟大的选择感到骄傲和自豪。您过去是我们的老师，现在是我们的老师，将来仍然是我们的老师，永远是我们的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敬爱的张老师，让我们再一次衷心祝福您健康长寿，快乐幸福！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您的学生：</w:t>
      </w:r>
    </w:p>
    <w:p>
      <w:pPr>
        <w:pStyle w:val="Normal"/>
        <w:ind w:firstLine="4060"/>
        <w:rPr/>
      </w:pPr>
      <w:r>
        <w:rPr>
          <w:sz w:val="28"/>
          <w:szCs w:val="28"/>
        </w:rPr>
        <w:t>南京市金陵中学</w:t>
      </w:r>
    </w:p>
    <w:p>
      <w:pPr>
        <w:pStyle w:val="Normal"/>
        <w:ind w:firstLine="4060"/>
        <w:rPr/>
      </w:pPr>
      <w:r>
        <w:rPr>
          <w:sz w:val="28"/>
          <w:szCs w:val="28"/>
        </w:rPr>
        <w:t>1960</w:t>
      </w:r>
      <w:r>
        <w:rPr>
          <w:sz w:val="28"/>
          <w:szCs w:val="28"/>
        </w:rPr>
        <w:t>届高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全体同学上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6-01-21T03:13:00Z</dcterms:created>
  <dc:creator>GL</dc:creator>
  <dc:description/>
  <cp:keywords/>
  <dc:language>en-US</dc:language>
  <cp:lastModifiedBy>dell</cp:lastModifiedBy>
  <dcterms:modified xsi:type="dcterms:W3CDTF">2017-09-11T00:40:00Z</dcterms:modified>
  <cp:revision>9</cp:revision>
  <dc:subject/>
  <dc:title/>
</cp:coreProperties>
</file>