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3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当年班主任老师的回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鲍克平、高维本两同学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你们先后给我的两封信都收到了，因为生了两个多月的病，到校后忙于班级工作，因而未能及时给你们回信，请原谅！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你俩积极地响应了党的号召，奔赴农业第一线，当你们临行时，我虽在病中不能送行，但我感到高兴，在内心为你们祝贺。从你们的来信中，我高兴地看到你们愉快地度过了劳动关，并取得了一定的成绩，战胜了生活上的一些困难，并渐而习惯了，这是很大的进步。对我来说，在我们班级有这样的同学，能听党的话，能到较苦的环境中去劳动锻炼，愿在祖国社会主义建设的第一战线——农业生产上贡献力量，我感到高兴。是的，作为一个教师来说，最大的快乐与幸福莫过如此。</w:t>
      </w:r>
    </w:p>
    <w:p>
      <w:pPr>
        <w:pStyle w:val="Normal"/>
        <w:ind w:firstLine="480"/>
        <w:rPr/>
      </w:pPr>
      <w:r>
        <w:rPr>
          <w:sz w:val="28"/>
          <w:szCs w:val="28"/>
        </w:rPr>
        <w:t>新年快到了，愿你们在即将到来的新的一年中，在生产劳动上取得更大的成绩，在政治思想上更加提高一步，争取早日成为一名共青团员，我等待着你们的喜讯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现赠送你两位各一本小日历，以表示新年的祝贺。并请代我向上届去农场的徐忠、姚毅、丁建平等同学问好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冯老师向你们问好！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祝进步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吕爱芳</w:t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96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2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鲍克平、高维本等同学</w:t>
      </w:r>
      <w:r>
        <w:rPr>
          <w:sz w:val="28"/>
          <w:szCs w:val="28"/>
        </w:rPr>
        <w:t>1963</w:t>
      </w:r>
      <w:r>
        <w:rPr>
          <w:sz w:val="28"/>
          <w:szCs w:val="28"/>
        </w:rPr>
        <w:t>年高中毕业后，放弃高考，积极响应党的号召，奔赴连云港农场，参加农业生产劳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5:00Z</dcterms:created>
  <dc:creator>stu</dc:creator>
  <dc:description/>
  <cp:keywords/>
  <dc:language>en-US</dc:language>
  <cp:lastModifiedBy>dell</cp:lastModifiedBy>
  <dcterms:modified xsi:type="dcterms:W3CDTF">2017-09-11T00:37:00Z</dcterms:modified>
  <cp:revision>21</cp:revision>
  <dc:subject/>
  <dc:title/>
</cp:coreProperties>
</file>