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珍藏了五十三年的两封信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编者按</w:t>
      </w:r>
      <w:r>
        <w:rPr>
          <w:sz w:val="28"/>
          <w:szCs w:val="28"/>
        </w:rPr>
        <w:t>：周家瑞同志是</w:t>
      </w:r>
      <w:r>
        <w:rPr>
          <w:sz w:val="28"/>
          <w:szCs w:val="28"/>
        </w:rPr>
        <w:t>195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956</w:t>
      </w:r>
      <w:r>
        <w:rPr>
          <w:sz w:val="28"/>
          <w:szCs w:val="28"/>
        </w:rPr>
        <w:t>年南京十中主持工作的副校长。他在任和生病期间，收到许多学生的来信。近日，周校长的爱人、退休老教师张润根同志将她珍藏了</w:t>
      </w:r>
      <w:r>
        <w:rPr>
          <w:sz w:val="28"/>
          <w:szCs w:val="28"/>
        </w:rPr>
        <w:t>53</w:t>
      </w:r>
      <w:r>
        <w:rPr>
          <w:sz w:val="28"/>
          <w:szCs w:val="28"/>
        </w:rPr>
        <w:t>年的一批学生来信交给校友会，我们从中选了两封刊登在本期《校友通讯》上。</w:t>
      </w:r>
    </w:p>
    <w:p>
      <w:pPr>
        <w:pStyle w:val="Normal"/>
        <w:numPr>
          <w:ilvl w:val="0"/>
          <w:numId w:val="0"/>
        </w:numPr>
        <w:ind w:firstLine="4060"/>
        <w:outlineLvl w:val="0"/>
        <w:rPr>
          <w:sz w:val="28"/>
          <w:szCs w:val="28"/>
        </w:rPr>
      </w:pPr>
      <w:r>
        <w:rPr>
          <w:sz w:val="28"/>
          <w:szCs w:val="28"/>
        </w:rPr>
        <w:t>（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爱的周校长、全体老师们和工友同志们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们在你们的抚育与教导下成长壮大，今天我们离开了你们，分别飞向了祖国的心脏——北京，飞向了辽远的北方——哈尔滨，飞向了祖国各个地方。我们将继续在祖国的抚育与教导（下），使（自己）变得更刚毅，更坚强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当今天，您——母校的生日到来之时，我们都以受到您的哺育感到骄傲，我们要为您的生日狂欢歌舞，我们感谢您周校长，感谢那些不辞辛苦、苦口婆心教导我们的老师们，感谢你们工友同志们。我们虽然不能和你们一道，和还在受者你们教导的弟弟妹妹们一道，为母校的生日狂欢，但我们心已飞到了南方，飞到了你们的身旁。我们不是诗人，也不是歌唱家，我们表达不出我们现时喜悦的情况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亲爱的母校，我们记得临别时您曾嘱咐我们，我们现在已照着做了。到了运动的时候，你会看见我们活跃在运动场上；在自习时，我们都埋头看书。我们互相虽没说过，但我们都知道，我们大家在尽力地学习着。在班上我们保持着积极活跃。是的我们做的并不顶好，但我们有做好的信心，我们不会辜负您——亲爱的母校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最后祝你们全体在节日中愉快！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钢铁学院学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白镇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平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志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工业学院学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钟家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学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崔振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清华大学学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姜天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大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大学学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毕邦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石油学院学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许应宁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俄语学院学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蒋学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万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昌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农业学院学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区中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铁道学院学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毅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政法学院学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龚</w:t>
      </w:r>
      <w:r>
        <w:rPr>
          <w:rFonts w:ascii="宋体;SimSun" w:hAnsi="宋体;SimSun" w:cs="宋体;SimSun"/>
          <w:sz w:val="28"/>
          <w:szCs w:val="28"/>
        </w:rPr>
        <w:t>炤</w:t>
      </w:r>
      <w:r>
        <w:rPr>
          <w:sz w:val="28"/>
          <w:szCs w:val="28"/>
        </w:rPr>
        <w:t>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代哈尔滨外语专科学校学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吴德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范建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哈尔滨军事工程学院学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家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九汉</w:t>
      </w:r>
    </w:p>
    <w:p>
      <w:pPr>
        <w:pStyle w:val="Normal"/>
        <w:rPr/>
      </w:pPr>
      <w:r>
        <w:rPr>
          <w:sz w:val="28"/>
          <w:szCs w:val="28"/>
        </w:rPr>
        <w:t>天津大学学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虞孝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向您、周校长、全体老师、工友同志们及我们的弟妹们问好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高三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友启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955.9.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二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敬爱的周校长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们听到您病的消息后，都很着急，同学们几天没有看到您，心里都觉得少了温暖，少了照顾。但您不要担心，我们要做的更好，叫您安心休养，如最近我们学校的校值周也非常负责任。全校各地都有进步。同学们这周边上课边准备段考，向祖国汇报好成绩。在锻炼方面，我们特别起劲了，大操场上每天早上锻炼什么的都有，人也很多，劳卫制测验进行得很紧张，四月份的测验告一段落了。我们班这学期参加劳卫制测验的有三十八人，我们都争取及格呢！当然我们还是很注意安全的。现在全校又开展了评选优秀生的工作，我们班人人都争取当优秀生，虽然我们班的红旗已经掉了两周了，但我们吸取了教训，我们全体同学一定把它夺回来，要争取做个优秀班级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敬爱的周校长：您虽然走了几天，可我们学校又改变面貌，比前些日子更漂亮了，房子快要修好了，新漆的颜色非常鲜艳，树木很快就要种齐了，又加上春天，我们的学校的校园，像一个大花园，我们好比是鲜花，您是园丁，我们多爱您，您是可以想象得到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亲爱的周校长，我们像等待园丁一样的等待您。等待回到这友爱的大家庭里来的一天。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祝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早日恢复健康！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初二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体同学敬上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95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24:00Z</dcterms:created>
  <dc:creator>stu</dc:creator>
  <dc:description/>
  <cp:keywords/>
  <dc:language>en-US</dc:language>
  <cp:lastModifiedBy>dell</cp:lastModifiedBy>
  <dcterms:modified xsi:type="dcterms:W3CDTF">2017-09-11T00:41:00Z</dcterms:modified>
  <cp:revision>20</cp:revision>
  <dc:subject/>
  <dc:title>亲爱的周校长、全体老师们和工友同志们：</dc:title>
</cp:coreProperties>
</file>