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蹉跎岁月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尽显风流（节选）</w:t>
      </w:r>
    </w:p>
    <w:p>
      <w:pPr>
        <w:pStyle w:val="Normal"/>
        <w:ind w:firstLine="1960"/>
        <w:rPr>
          <w:rFonts w:eastAsia="华文新魏;微软雅黑"/>
          <w:b/>
          <w:b/>
          <w:bCs/>
          <w:sz w:val="28"/>
        </w:rPr>
      </w:pPr>
      <w:r>
        <w:rPr>
          <w:rFonts w:eastAsia="华文新魏;微软雅黑"/>
          <w:b/>
          <w:bCs/>
          <w:sz w:val="28"/>
        </w:rPr>
        <w:t>一份反映班级文体实践成果的记录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南京十中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届高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有同学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名男生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女生，从</w:t>
      </w:r>
      <w:r>
        <w:rPr>
          <w:rFonts w:cs="宋体;SimSun" w:ascii="宋体;SimSun" w:hAnsi="宋体;SimSun"/>
          <w:sz w:val="28"/>
          <w:szCs w:val="28"/>
        </w:rPr>
        <w:t>1963</w:t>
      </w:r>
      <w:r>
        <w:rPr>
          <w:rFonts w:ascii="宋体;SimSun" w:hAnsi="宋体;SimSun" w:cs="宋体;SimSun"/>
          <w:sz w:val="28"/>
          <w:szCs w:val="28"/>
        </w:rPr>
        <w:t>年入学，到</w:t>
      </w:r>
      <w:r>
        <w:rPr>
          <w:rFonts w:cs="宋体;SimSun" w:ascii="宋体;SimSun" w:hAnsi="宋体;SimSun"/>
          <w:sz w:val="28"/>
          <w:szCs w:val="28"/>
        </w:rPr>
        <w:t>1968</w:t>
      </w:r>
      <w:r>
        <w:rPr>
          <w:rFonts w:ascii="宋体;SimSun" w:hAnsi="宋体;SimSun" w:cs="宋体;SimSun"/>
          <w:sz w:val="28"/>
          <w:szCs w:val="28"/>
        </w:rPr>
        <w:t>年离校。我们这光荣而自豪的班级，像一条纽带，把五十名来自各地的年轻人联系在一起。尽管都经历了文化大革命的纷争；尽管两年就学完了三年的高中全部课程；尽管经历了废除高考制度而上山下乡、参军入伍，但因为是第一届五年制教学试点班；因为是老校长杨祖恒当班主任带的第一个高中班级；又因为是当年实践全面素质教育成果显著的班级；还因为从这个班里走出了知名作家、知名校长、知名医学专家、知名中学教师以及出版界、商界的精英，所以高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是老三届校友们十分关注、十分敬重又十分难忘的班级，现在班里的不少同学仍然和其他各年级的同学都有交往和联系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班的老班长徐乾同学，怀着对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多年前班级的眷念，把我班高中三年参加各项文体比赛的获奖记录，（还有不少年级内部的各项友谊赛和邀请赛，因不颁发奖状，就不记录在列），一直完整地保存着。在此，我们原封不动把它展现给大家。它从一个侧面反映了在六十年代，母校开展德、智、体、美、劳全面素质教育的状况。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十中</w:t>
      </w:r>
      <w:r>
        <w:rPr>
          <w:rFonts w:cs="宋体;SimSun" w:ascii="宋体;SimSun" w:hAnsi="宋体;SimSun"/>
          <w:sz w:val="28"/>
          <w:szCs w:val="28"/>
        </w:rPr>
        <w:t>1966</w:t>
      </w:r>
      <w:r>
        <w:rPr>
          <w:rFonts w:ascii="宋体;SimSun" w:hAnsi="宋体;SimSun" w:cs="宋体;SimSun"/>
          <w:sz w:val="28"/>
          <w:szCs w:val="28"/>
        </w:rPr>
        <w:t>届高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文艺、体育竞赛获奖录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77"/>
        <w:gridCol w:w="5939"/>
      </w:tblGrid>
      <w:tr>
        <w:trPr>
          <w:trHeight w:val="4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  奖  内  容</w:t>
            </w:r>
          </w:p>
        </w:tc>
      </w:tr>
      <w:tr>
        <w:trPr>
          <w:trHeight w:val="4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校秋季文艺汇演   比赛成绩优秀奖</w:t>
            </w:r>
          </w:p>
        </w:tc>
      </w:tr>
      <w:tr>
        <w:trPr>
          <w:trHeight w:val="4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校秋季篮球年级冠军赛   高一年级女子组冠军</w:t>
            </w:r>
          </w:p>
        </w:tc>
      </w:tr>
      <w:tr>
        <w:trPr>
          <w:trHeight w:val="4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校秋季篮球年级冠军赛   高一年级男子组冠军</w:t>
            </w:r>
          </w:p>
        </w:tc>
      </w:tr>
      <w:tr>
        <w:trPr>
          <w:trHeight w:val="4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3-1964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一学期年级拔河赛   高一年级女子组冠军</w:t>
            </w:r>
          </w:p>
        </w:tc>
      </w:tr>
      <w:tr>
        <w:trPr>
          <w:trHeight w:val="4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校春季运动会   乙组团体总分第一名</w:t>
            </w:r>
          </w:p>
        </w:tc>
      </w:tr>
      <w:tr>
        <w:trPr>
          <w:trHeight w:val="4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3-1964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二学期全校第四套广播体操比赛   乙组第一名</w:t>
            </w:r>
          </w:p>
        </w:tc>
      </w:tr>
      <w:tr>
        <w:trPr>
          <w:trHeight w:val="4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全校高中篮球邀请赛   女子组亚军</w:t>
            </w:r>
          </w:p>
        </w:tc>
      </w:tr>
      <w:tr>
        <w:trPr>
          <w:trHeight w:val="4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校百公尺跑对抗赛   高一年级团体总分第二名</w:t>
            </w:r>
          </w:p>
        </w:tc>
      </w:tr>
      <w:tr>
        <w:trPr>
          <w:trHeight w:val="4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间广播操比赛   高一年级第一名</w:t>
            </w:r>
          </w:p>
        </w:tc>
      </w:tr>
      <w:tr>
        <w:trPr>
          <w:trHeight w:val="4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全校秋季田径运动会   高中女子组团体总分第六名</w:t>
            </w:r>
          </w:p>
        </w:tc>
      </w:tr>
      <w:tr>
        <w:trPr>
          <w:trHeight w:val="4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全校秋季田径运动会   高中男子组团体总分第四名</w:t>
            </w:r>
          </w:p>
        </w:tc>
      </w:tr>
      <w:tr>
        <w:trPr>
          <w:trHeight w:val="4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年级女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37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接力赛跑   第二名</w:t>
            </w:r>
          </w:p>
        </w:tc>
      </w:tr>
      <w:tr>
        <w:trPr>
          <w:trHeight w:val="4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年级男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7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接力赛跑   第一名</w:t>
            </w:r>
          </w:p>
        </w:tc>
      </w:tr>
      <w:tr>
        <w:trPr>
          <w:trHeight w:val="4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全校秋季田径运动会   总记录工作成绩显著奖</w:t>
            </w:r>
          </w:p>
        </w:tc>
      </w:tr>
      <w:tr>
        <w:trPr>
          <w:trHeight w:val="4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年级组拔河比赛   第一名</w:t>
            </w:r>
          </w:p>
        </w:tc>
      </w:tr>
      <w:tr>
        <w:trPr>
          <w:trHeight w:val="4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一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九革命歌曲比赛   演出纪念奖</w:t>
            </w:r>
          </w:p>
        </w:tc>
      </w:tr>
      <w:tr>
        <w:trPr>
          <w:trHeight w:val="4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全校春季田径运动会   高一、高二年级女子组总分第一名</w:t>
            </w:r>
          </w:p>
        </w:tc>
      </w:tr>
      <w:tr>
        <w:trPr>
          <w:trHeight w:val="4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全校春季田径运动会   高一、高二年级男子组总分第一名</w:t>
            </w:r>
          </w:p>
        </w:tc>
      </w:tr>
      <w:tr>
        <w:trPr>
          <w:trHeight w:val="4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念“五四运动”革命歌曲比赛   甲组第三名</w:t>
            </w:r>
          </w:p>
        </w:tc>
      </w:tr>
      <w:tr>
        <w:trPr>
          <w:trHeight w:val="4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全校春季田径运动会   高三年级女子组团体总分第二名</w:t>
            </w:r>
          </w:p>
        </w:tc>
      </w:tr>
      <w:tr>
        <w:trPr>
          <w:trHeight w:val="4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全校春季田径运动会   高三年级男子组团体总分第一名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了这份获奖记录，按照现在学校的招生特点，可能有人认为我们班是体育特长班，其实在六十年代，学校的高中招生绝不存在招特长生的规定，都是按照中考成绩录取新生，然后分班。但是值得一提的是，南京十中一直是南京市教学质量较高的重点中学之一，又保持着优良的体育传统，各项运动成绩一直在全市中学界数一数二。记得</w:t>
      </w:r>
      <w:r>
        <w:rPr>
          <w:rFonts w:cs="宋体;SimSun" w:ascii="宋体;SimSun" w:hAnsi="宋体;SimSun"/>
          <w:sz w:val="28"/>
          <w:szCs w:val="28"/>
        </w:rPr>
        <w:t>1958</w:t>
      </w:r>
      <w:r>
        <w:rPr>
          <w:rFonts w:ascii="宋体;SimSun" w:hAnsi="宋体;SimSun" w:cs="宋体;SimSun"/>
          <w:sz w:val="28"/>
          <w:szCs w:val="28"/>
        </w:rPr>
        <w:t>年，学校就荣获国家体委和教育部授予的“全国体育红旗校”的光荣称号。我们这些离校四十多年的老校友，回顾四十几年的人生之旅，面对动荡不定的生活和曲折丰富的经历，我们总能保持旺盛的精力和锲而不舍的信心。这些无不得益于母校德智体美劳的全面素质教育，为我们一生的工作实践打下坚实的智力和体力的基础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届高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有个年轻热情、争强好盛的班主任，以及两个团结务实的班委会和团支部的领导集体。“争第一”、“做最好”成为班里开展各项工作的共同目标。所以，我们班级的工作总是搞得热情和谐、有声有色、生气勃勃，我们在德智体各方面发展都争取第一。当然，我们大家都清楚，作为业余运动员，重要的不是运动成绩，而是培养力争上游的拼搏精神和灵活、强健的身体素质。这一点才是让我们受益终生的。</w:t>
      </w:r>
    </w:p>
    <w:p>
      <w:pPr>
        <w:pStyle w:val="TextBodyInden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 w:eastAsia="宋体;SimSun"/>
          <w:sz w:val="28"/>
          <w:szCs w:val="28"/>
        </w:rPr>
        <w:t>我中有你、你中有我”在各项活动中发扬集体主义精神，是我们班在学校同学中的闪亮点。无论参加哪项比赛，我们班的拉拉队、陪练队、后勤帮扶队是出名的。我们班的男子篮球队，有马清江、张梦橘、章泽民、简中禄、彭信满、顾树鹿、储健元等高手，女子篮球队有屠克纯、张思敏、纪健蓓、石风华、刘玲等高手，但是并不代表其他同学就没有上场的资格，在每场球赛的众多拉拉队成员中，总有</w:t>
      </w:r>
      <w:r>
        <w:rPr>
          <w:rFonts w:eastAsia="宋体;SimSun"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 w:eastAsia="宋体;SimSun"/>
          <w:sz w:val="28"/>
          <w:szCs w:val="28"/>
        </w:rPr>
        <w:t>名替补运动员，他们都是个顶个的，不失水准的后备力量，这和他们平时积极参与锻炼，热情陪练是分不开的。班级的荣誉感、责任感和凝聚力在竞赛中体现得很充分。</w:t>
      </w:r>
    </w:p>
    <w:p>
      <w:pPr>
        <w:pStyle w:val="TextBodyInden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以上的回忆片段，谨作为迎接母校</w:t>
      </w:r>
      <w:r>
        <w:rPr>
          <w:rFonts w:eastAsia="宋体;SimSun"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 w:eastAsia="宋体;SimSun"/>
          <w:sz w:val="28"/>
          <w:szCs w:val="28"/>
        </w:rPr>
        <w:t>周年诞辰的一片花絮。百年沧桑，抚今追昔，母校是我们世界观、人生观、道德观和文化知识基本定型和夯实基础的地方，是我们人格和体格茁壮成长的地方，我们为母校感到自豪，我们更为母校培养了一批又一批的国家有用人才而感到骄傲。</w:t>
      </w:r>
    </w:p>
    <w:p>
      <w:pPr>
        <w:pStyle w:val="TextBodyInden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1966</w:t>
      </w:r>
      <w:r>
        <w:rPr>
          <w:rFonts w:ascii="宋体;SimSun" w:hAnsi="宋体;SimSun" w:cs="宋体;SimSun" w:eastAsia="宋体;SimSun"/>
          <w:sz w:val="28"/>
          <w:szCs w:val="28"/>
        </w:rPr>
        <w:t>届高三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班张思敏撰稿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;微软雅黑" w:hAnsi="仿宋_GB2312;微软雅黑" w:eastAsia="仿宋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05:00Z</dcterms:created>
  <dc:creator>Image</dc:creator>
  <dc:description/>
  <cp:keywords/>
  <dc:language>en-US</dc:language>
  <cp:lastModifiedBy>dell</cp:lastModifiedBy>
  <dcterms:modified xsi:type="dcterms:W3CDTF">2017-09-11T00:42:00Z</dcterms:modified>
  <cp:revision>45</cp:revision>
  <dc:subject/>
  <dc:title>一份反映班级体育实践成果的记录</dc:title>
</cp:coreProperties>
</file>