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感动母校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友田联韬先生，</w:t>
      </w:r>
      <w:r>
        <w:rPr>
          <w:sz w:val="28"/>
          <w:szCs w:val="28"/>
        </w:rPr>
        <w:t>1941</w:t>
      </w:r>
      <w:r>
        <w:rPr>
          <w:sz w:val="28"/>
          <w:szCs w:val="28"/>
        </w:rPr>
        <w:t>年——</w:t>
      </w:r>
      <w:r>
        <w:rPr>
          <w:sz w:val="28"/>
          <w:szCs w:val="28"/>
        </w:rPr>
        <w:t>1944</w:t>
      </w:r>
      <w:r>
        <w:rPr>
          <w:sz w:val="28"/>
          <w:szCs w:val="28"/>
        </w:rPr>
        <w:t>年就读万县金中。现任中央音乐学院博士导师，是民族音乐家、作曲家、音乐教育家，享誉中国乐坛。当我们请其为母校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校庆文艺演出提供曲目时，他立即热情的寄来自己创作的《孔雀公主》电影音乐碟片，供我们选择片段，作为舞曲。同时，不顾自己</w:t>
      </w:r>
      <w:r>
        <w:rPr>
          <w:sz w:val="28"/>
          <w:szCs w:val="28"/>
        </w:rPr>
        <w:t>78</w:t>
      </w:r>
      <w:r>
        <w:rPr>
          <w:sz w:val="28"/>
          <w:szCs w:val="28"/>
        </w:rPr>
        <w:t>岁高龄和夫人有病，在春节期间，突击改词作曲，创作了《母校，你永远在我心间》四部合唱曲，非常动听，供我们演唱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友</w:t>
      </w:r>
      <w:r>
        <w:rPr>
          <w:sz w:val="28"/>
          <w:szCs w:val="28"/>
        </w:rPr>
        <w:t>彭泽民，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在我校高中毕业，已录取中央音乐学院作曲系，因文化大革命爆发，升学未成，回乡务农，科技兴农，长期担任南京市栖霞区蔬菜局副局长，是南京市和江苏省劳动模范。退休后，重拾爱好，以“甜业”笔名，创作了大批歌曲，现已成了中国民歌优秀作曲家。他已为母校提供了一批歌曲，供我们选择演唱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我们又请他为老校友陶行知有关创造方面的词句谱曲，他立即赶到学校，欣然领受任务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就交出了《创造之歌》四部合唱曲，非常有气势，供我们演唱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友张南军，我校</w:t>
      </w:r>
      <w:r>
        <w:rPr>
          <w:sz w:val="28"/>
          <w:szCs w:val="28"/>
        </w:rPr>
        <w:t>1967</w:t>
      </w:r>
      <w:r>
        <w:rPr>
          <w:sz w:val="28"/>
          <w:szCs w:val="28"/>
        </w:rPr>
        <w:t>届毕业生，现为江苏钟山翻译有限公司总经理、总经济师，金陵中学校友会老三届校友分会副会长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五）上午来访校友会，问我们校庆筹备工作情况，还存在什么困难，我们一一相告。当他得知我们急需扫描仪和打印机的时候，立即表示捐赠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一）上午，他就送来了“惠普</w:t>
      </w:r>
      <w:r>
        <w:rPr>
          <w:sz w:val="28"/>
          <w:szCs w:val="28"/>
        </w:rPr>
        <w:t>4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打印机和“惠普</w:t>
      </w:r>
      <w:r>
        <w:rPr>
          <w:sz w:val="28"/>
          <w:szCs w:val="28"/>
        </w:rPr>
        <w:t>30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扫描仪，并立即安装调试，交付我们使用，这将大大便利我们校庆筹备工作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0:00Z</dcterms:created>
  <dc:creator>MC SYSTEM</dc:creator>
  <dc:description/>
  <cp:keywords/>
  <dc:language>en-US</dc:language>
  <cp:lastModifiedBy>dell</cp:lastModifiedBy>
  <dcterms:modified xsi:type="dcterms:W3CDTF">2017-09-11T00:56:00Z</dcterms:modified>
  <cp:revision>23</cp:revision>
  <dc:subject/>
  <dc:title/>
</cp:coreProperties>
</file>