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在幽微如豆的烛光里</w:t>
      </w:r>
    </w:p>
    <w:p>
      <w:pPr>
        <w:pStyle w:val="Normal"/>
        <w:ind w:firstLine="2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   尹湘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幽微如豆的烛光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智解放的种子被轻轻地唤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估衣声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乾河沿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遭的暗色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积聚着民族的痛苦与梦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隆然的炮声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喧嚣的冲杀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它们在交织里浮泛</w:t>
      </w:r>
    </w:p>
    <w:p>
      <w:pPr>
        <w:pStyle w:val="Normal"/>
        <w:rPr/>
      </w:pPr>
      <w:r>
        <w:rPr>
          <w:sz w:val="28"/>
          <w:szCs w:val="28"/>
        </w:rPr>
        <w:t>随着船儿越飘越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逝了无形的岸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烛照了南国的昨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沿着乾河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淮河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江之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钟的殷音低俯绵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家户户开启门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山水水燃起火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这山河的回响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烛光奉献自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民族的血河之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民主的浊泪之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咫尺的教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吟哦着母亲的祈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寒雪覆压密林的时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冬风吹折叶子的时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幽微如豆的烛光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唤醒彻夜无梦的睡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奉上数不尽的光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创造每一位辙痕里的过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声誉、光环、功绩和一切尘封了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伤痛的记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化在焰光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犹如母亲腹内的种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迎接压抑之后的终将来临的光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20:00Z</dcterms:created>
  <dc:creator>stu</dc:creator>
  <dc:description/>
  <cp:keywords/>
  <dc:language>en-US</dc:language>
  <cp:lastModifiedBy>dell</cp:lastModifiedBy>
  <dcterms:modified xsi:type="dcterms:W3CDTF">2017-09-11T01:00:00Z</dcterms:modified>
  <cp:revision>8</cp:revision>
  <dc:subject/>
  <dc:title>在幽微如豆的烛光里</dc:title>
</cp:coreProperties>
</file>