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钟楼放歌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96</w:t>
      </w:r>
      <w:r>
        <w:rPr>
          <w:rFonts w:ascii="黑体;SimHei" w:hAnsi="黑体;SimHei" w:cs="黑体;SimHei" w:eastAsia="黑体;SimHei"/>
          <w:sz w:val="32"/>
          <w:szCs w:val="32"/>
        </w:rPr>
        <w:t>届校友  蒯乐昊</w:t>
      </w:r>
    </w:p>
    <w:p>
      <w:pPr>
        <w:pStyle w:val="Normal"/>
        <w:numPr>
          <w:ilvl w:val="0"/>
          <w:numId w:val="0"/>
        </w:numPr>
        <w:ind w:firstLine="1124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304800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年前的新式学堂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钟楼嵯峨古都中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经石城最高楼房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科学民主灯塔照亮。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年来的风雨沧桑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钟楼嵯峨雄姿昂扬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莘莘学子好梦成真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母校英名传遍四方。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百年而后未来辉煌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楼嵯峨青春焕发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中华文明薪火承传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声催生明天太阳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历史长河永远流淌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钟楼嵯峨镌刻心上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漫漫征途无字丰碑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钟声永远耳边回荡。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啊！—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代代后生从这里走出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辈辈英才在这里起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是我们永久的骄傲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永远为你放声歌唱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0"/>
        <w:rPr/>
      </w:pPr>
      <w:r>
        <w:rPr/>
        <w:t>2008</w:t>
      </w:r>
      <w:r>
        <w:rPr/>
        <w:t>．</w:t>
      </w:r>
      <w:r>
        <w:rPr/>
        <w:t>2</w:t>
      </w:r>
      <w:r>
        <w:rPr/>
        <w:t>．</w:t>
      </w:r>
      <w:r>
        <w:rPr/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5:00Z</dcterms:created>
  <dc:creator>qd</dc:creator>
  <dc:description/>
  <cp:keywords/>
  <dc:language>en-US</dc:language>
  <cp:lastModifiedBy>dell</cp:lastModifiedBy>
  <dcterms:modified xsi:type="dcterms:W3CDTF">2017-09-11T01:03:00Z</dcterms:modified>
  <cp:revision>25</cp:revision>
  <dc:subject/>
  <dc:title>实行资源共享，促进联动发展</dc:title>
</cp:coreProperties>
</file>