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大标宋简体" w:hAnsi="方正大标宋简体" w:eastAsia="方正大标宋简体"/>
          <w:color w:val="FF3C14"/>
          <w:spacing w:val="-20"/>
          <w:sz w:val="102"/>
          <w:szCs w:val="102"/>
        </w:rPr>
      </w:pPr>
      <w:r>
        <w:rPr>
          <w:rFonts w:ascii="方正大标宋简体" w:hAnsi="方正大标宋简体" w:eastAsia="方正大标宋简体"/>
          <w:color w:val="FF3C14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" w:hAnsi="方正大标宋简体" w:eastAsia="仿宋_GB2312;仿宋"/>
          <w:color w:val="FF3C14"/>
          <w:spacing w:val="-20"/>
          <w:sz w:val="32"/>
          <w:szCs w:val="32"/>
        </w:rPr>
      </w:pPr>
      <w:r>
        <w:rPr>
          <w:rFonts w:eastAsia="仿宋_GB2312;仿宋" w:ascii="方正大标宋简体" w:hAnsi="方正大标宋简体"/>
          <w:color w:val="FF3C14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宁教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7]4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c14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关于开展</w:t>
      </w: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  <w:t>201</w:t>
      </w: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  <w:t>7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年度南京市中学</w:t>
      </w:r>
    </w:p>
    <w:p>
      <w:pPr>
        <w:pStyle w:val="Normal"/>
        <w:widowControl/>
        <w:jc w:val="center"/>
        <w:textAlignment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校本精品课程展示评比活动的通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区教育局、直属学校：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了进一步深化课程改革，鼓励全市各中学加强校本课程建设，激励广大教师积极开发、开设、开好校本课程，促进学校特色发展、教师专业发展和学生全面发展，经研究，将继续开展南京市中学校本精品课程展示评比活动。具体通知如下：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展评时间及地点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（具体时间、地点另行通知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展评标准及流程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校本精品课程评比标准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校本课程能体现学校办学思想和培养目标，关注学生差异性，发展学生学习兴趣特长，满足学生不同发展需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有课程目标、课程内容、课程评价、课程实施方案，形成课程纲要以及配套的课程资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做好学情、课程资源情况分析，校本课程开发能以学生发展需求为本，课程实施中学生能够积极参与，教学效果显著，并在一定范围内产生很好影响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校本精品课程展示评比流程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校本课程纲要陈述（课程目标、课程内容、学情分析、实施情况、课程评价等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校本课程资料展示（教材、教案、作业、学习资源，学生反馈信息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观摩课程教学实录片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评委提问，陈述人答辩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与筛选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校本课程展示评比申报对象为全市各普通中学，范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开设的校本精品课程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每区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级评比基础上推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校本课程（含初中、高中）参与市级展评，直属高中直接参加市级展评，每校推荐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校本课程；直属初中纳入区级评比及推荐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已参加过往届校本精品课程展示评选获得二等奖（含二等奖）以上的项目不再参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各区教育局积极组织学校申报，做好本区内校本课程展评和推荐工作，并将校本课程评比申报表和市级推荐表以及有关佐证资料纸质稿（限普通文件盒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盒），以区为单位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三）当天报市教研室教管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王少峰老师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81339699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直属学校直接申报。参评课程的电子稿同时发至市教研室教管中心信箱（</w:t>
      </w:r>
      <w:r>
        <w:rPr>
          <w:rFonts w:eastAsia="仿宋_GB2312;仿宋"/>
          <w:color w:val="000000"/>
          <w:kern w:val="0"/>
          <w:sz w:val="32"/>
          <w:szCs w:val="32"/>
        </w:rPr>
        <w:t>njsjysjgk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电子稿请以区（或直属学校）为单位，按“学校名【课程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”的命名规则建立文件夹，存放各有关学校的评比申报表和有关佐证资料电子稿。市级推荐表单独存放在根目录下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市教育局将组织专家对上报的申报项目进行初审后，确定参加校本精品课程展示评比的课程名单及现场评比具体安排，并在南京教育信息网公布。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比结果</w:t>
      </w:r>
    </w:p>
    <w:p>
      <w:pPr>
        <w:pStyle w:val="Normal"/>
        <w:widowControl/>
        <w:spacing w:lineRule="exact" w:line="560"/>
        <w:ind w:firstLine="640"/>
        <w:rPr>
          <w:rFonts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中学校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精品课程展示评比活动分初中组、高中组设一、二、三等奖若干，予以表彰和奖励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南京市中学校本精品课程展示评比申报表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南京市中学校本精品课程展评市级推荐表</w:t>
      </w:r>
    </w:p>
    <w:p>
      <w:pPr>
        <w:pStyle w:val="Normal"/>
        <w:widowControl/>
        <w:ind w:firstLine="5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-1" w:firstLine="645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南京市教育局</w:t>
      </w:r>
    </w:p>
    <w:p>
      <w:pPr>
        <w:pStyle w:val="Normal"/>
        <w:widowControl/>
        <w:spacing w:lineRule="exact" w:line="480"/>
        <w:ind w:right="630" w:hanging="0"/>
        <w:jc w:val="righ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firstLine="63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3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63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63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此件公开发布）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spacing w:val="28"/>
          <w:kern w:val="0"/>
          <w:sz w:val="60"/>
          <w:szCs w:val="60"/>
        </w:rPr>
        <w:t>南京市中学校本精品课程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56"/>
          <w:szCs w:val="5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96"/>
          <w:szCs w:val="96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评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比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申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100"/>
          <w:szCs w:val="100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100"/>
          <w:szCs w:val="21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10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1400"/>
        <w:rPr>
          <w:rFonts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名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__________________________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程名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___________________________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程负责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___________________________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Cs w:val="21"/>
        </w:rPr>
        <w:t>            </w:t>
      </w:r>
      <w:r>
        <w:rPr>
          <w:rFonts w:eastAsia="Times New Roman" w:cs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表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7"/>
        <w:gridCol w:w="423"/>
        <w:gridCol w:w="273"/>
        <w:gridCol w:w="1005"/>
        <w:gridCol w:w="499"/>
        <w:gridCol w:w="1069"/>
        <w:gridCol w:w="584"/>
        <w:gridCol w:w="1337"/>
        <w:gridCol w:w="1558"/>
      </w:tblGrid>
      <w:tr>
        <w:trPr>
          <w:trHeight w:val="579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05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53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项目负责人信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 科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课程领域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类 □科学类 □体艺类 □其他类</w:t>
            </w:r>
          </w:p>
        </w:tc>
      </w:tr>
      <w:tr>
        <w:trPr>
          <w:trHeight w:val="1182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已获荣誉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课程目标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包括学情分析、课程资源情况分析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714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内容突出纲要，突出重点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3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课程实施方案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包括教学安排、课时安排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课程评价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过程性和终端性评价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课程反思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总结得失，提出措施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准备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1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材或教案（也可为多媒体课件，网络教材）；</w:t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1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典型教案，教学录像或教学图片；</w:t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名单；</w:t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1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作业及评价反馈信息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以上材料随申报表一同报送，网络课程提供网站连接点或将网站下载报送。</w:t>
            </w:r>
          </w:p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课程开发成员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以内）</w:t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 名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校本课程进行必要的点评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印章：             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长签名：</w:t>
            </w:r>
          </w:p>
        </w:tc>
      </w:tr>
      <w:tr>
        <w:trPr>
          <w:trHeight w:val="2178" w:hRule="atLeast"/>
        </w:trPr>
        <w:tc>
          <w:tcPr>
            <w:tcW w:w="177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区教育局推荐意见</w:t>
            </w:r>
          </w:p>
        </w:tc>
        <w:tc>
          <w:tcPr>
            <w:tcW w:w="6748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办人：           区教育局印章：</w:t>
            </w:r>
          </w:p>
        </w:tc>
      </w:tr>
      <w:tr>
        <w:trPr>
          <w:trHeight w:val="2022" w:hRule="atLeast"/>
        </w:trPr>
        <w:tc>
          <w:tcPr>
            <w:tcW w:w="17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市教育局评审意见</w:t>
            </w:r>
          </w:p>
        </w:tc>
        <w:tc>
          <w:tcPr>
            <w:tcW w:w="674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widowControl/>
              <w:ind w:firstLine="3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336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家签名：</w:t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31" w:footer="0" w:bottom="1531"/>
          <w:pgNumType w:fmt="decimal"/>
          <w:formProt w:val="false"/>
          <w:textDirection w:val="lrTb"/>
          <w:docGrid w:type="default" w:linePitch="319" w:charSpace="0"/>
        </w:sect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南京市中学校本精品课程展评市级推荐表</w:t>
      </w:r>
    </w:p>
    <w:p>
      <w:pPr>
        <w:pStyle w:val="Normal"/>
        <w:ind w:left="140" w:hanging="1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___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区教育局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盖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)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表人：          联系电话：             填报时间：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3686"/>
        <w:gridCol w:w="2126"/>
        <w:gridCol w:w="2344"/>
        <w:gridCol w:w="23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本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（手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开设年份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6:00Z</dcterms:created>
  <dc:creator>user</dc:creator>
  <dc:description/>
  <dc:language>en-US</dc:language>
  <cp:lastModifiedBy>1</cp:lastModifiedBy>
  <cp:lastPrinted>2017-11-20T16:35:00Z</cp:lastPrinted>
  <dcterms:modified xsi:type="dcterms:W3CDTF">2017-11-20T08:36:00Z</dcterms:modified>
  <cp:revision>2</cp:revision>
  <dc:subject/>
  <dc:title>关于举办2013年南京市义务教育阶段初中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