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w w:val="9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w w:val="90"/>
          <w:sz w:val="44"/>
          <w:szCs w:val="44"/>
        </w:rPr>
        <w:t>关于举办南京市校园足球骨干教师研训的通知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宁教研字（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区教研室、教师发展中心、教师进修学校、有关直属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贯彻落实《南京市足球改革总体方案》（宁政办发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南京市青少年校园足球规划（</w:t>
      </w:r>
      <w:r>
        <w:rPr>
          <w:rFonts w:eastAsia="仿宋_GB2312;仿宋" w:ascii="仿宋_GB2312;仿宋" w:hAnsi="仿宋_GB2312;仿宋"/>
          <w:sz w:val="32"/>
          <w:szCs w:val="32"/>
        </w:rPr>
        <w:t>2016—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》（宁教［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精神，推进南京市校园足球工作开展以及教育教学改革，经研究，决定开展“南京市校园足球骨干教师研训”，研训内容为理论学习、交流研讨、实践操作，培训结束经考核合格，颁发南京市校园足球初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级教练员证书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参训教师请自备运动服、着运动鞋。请各区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将报名回执发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05159629@163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尽事宜，请与市教研室陆伟联系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0515962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额分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安排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回执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京市教学研究室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南京市校园足球骨干教师研训班培训对象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及名额分配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0"/>
        <w:rPr/>
      </w:pPr>
      <w:r>
        <w:rPr/>
        <w:t>南京市校园足球骨干教师研训班培训对象：南京市校园足球特色学校足球专项教师（已取得南京市校园足球初级教练员证或南京市足协</w:t>
      </w:r>
      <w:r>
        <w:rPr/>
        <w:t>E</w:t>
      </w:r>
      <w:r>
        <w:rPr/>
        <w:t>级教练员证）；南京市校园足球中心组成员及各区校园足球中心组成员优先推荐。其中第一期为市校园足球中心组专场研训；第三期为江宁、溧水、高淳定向培训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3"/>
        <w:gridCol w:w="1440"/>
        <w:gridCol w:w="1260"/>
        <w:gridCol w:w="1260"/>
        <w:gridCol w:w="1147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区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第一期（市中心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第三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北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玄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鼓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浦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栖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雨花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溧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师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rPr/>
      </w:pPr>
      <w:r>
        <w:rPr/>
        <w:t>南京市校园足球骨干教师研训班培训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216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-11.11</w:t>
            </w:r>
            <w:r>
              <w:rPr/>
              <w:t>，</w:t>
            </w:r>
            <w:r>
              <w:rPr/>
              <w:t>11.16-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初中黄山路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心组专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-11.11</w:t>
            </w:r>
            <w:r>
              <w:rPr/>
              <w:t>，</w:t>
            </w:r>
            <w:r>
              <w:rPr/>
              <w:t>11.16-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邺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-1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水区第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、高淳、溧水专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南京市校园足球骨干教师研训班报名回执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40"/>
        <w:gridCol w:w="1420"/>
        <w:gridCol w:w="1380"/>
        <w:gridCol w:w="1880"/>
        <w:gridCol w:w="108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数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kern w:val="0"/>
                <w:sz w:val="28"/>
                <w:szCs w:val="28"/>
              </w:rPr>
              <w:t>金陵</w:t>
            </w:r>
            <w:r>
              <w:rPr>
                <w:rFonts w:cs="宋体;SimSun"/>
                <w:kern w:val="0"/>
                <w:sz w:val="28"/>
                <w:szCs w:val="28"/>
              </w:rPr>
              <w:t>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kern w:val="0"/>
                <w:sz w:val="28"/>
                <w:szCs w:val="28"/>
              </w:rPr>
              <w:t>程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kern w:val="0"/>
                <w:sz w:val="28"/>
                <w:szCs w:val="28"/>
              </w:rPr>
              <w:t>足球</w:t>
            </w: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kern w:val="0"/>
                <w:sz w:val="28"/>
                <w:szCs w:val="28"/>
              </w:rPr>
              <w:t>13611599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  <w:r>
              <w:rPr>
                <w:rFonts w:cs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1:00Z</dcterms:created>
  <dc:creator>walkinnet</dc:creator>
  <dc:description/>
  <cp:keywords/>
  <dc:language>en-US</dc:language>
  <cp:lastModifiedBy>AutoBVT</cp:lastModifiedBy>
  <dcterms:modified xsi:type="dcterms:W3CDTF">2018-12-28T14:04:00Z</dcterms:modified>
  <cp:revision>2</cp:revision>
  <dc:subject/>
  <dc:title>关于举办南京市校园足球骨干教师研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