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京金陵中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生信息登记系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说明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C</w:t>
      </w:r>
      <w:r>
        <w:rPr/>
        <w:t>端使用说明书</w:t>
      </w:r>
    </w:p>
    <w:p>
      <w:pPr>
        <w:pStyle w:val="Heading2"/>
        <w:rPr/>
      </w:pPr>
      <w:r>
        <w:rPr/>
        <w:t>1</w:t>
      </w:r>
      <w:r>
        <w:rPr/>
        <w:t>、注册账号（如果已有账号则跳过该步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通过计算机浏览器输入网址“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app.jlhs.net:8080/</w:t>
        </w:r>
      </w:hyperlink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访问系统登录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点击注册账号，进入注册账号界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73345" cy="2937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输入手机号码，该手机号码将作为系统账号和获取短信验证码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输入密码后点击获取验证码，系统将自动发送短信验证码，收到短信验证码后输入验证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点击注册即可完成账号注册。</w:t>
      </w:r>
    </w:p>
    <w:p>
      <w:pPr>
        <w:pStyle w:val="Heading2"/>
        <w:rPr/>
      </w:pPr>
      <w:r>
        <w:rPr/>
        <w:t>2</w:t>
      </w:r>
      <w:r>
        <w:rPr/>
        <w:t>、登录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计算机浏览器输入网址“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app.jlhs.net:8080/</w:t>
        </w:r>
      </w:hyperlink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访问系统登录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输入账号和密码即可登录系统</w:t>
      </w:r>
    </w:p>
    <w:p>
      <w:pPr>
        <w:pStyle w:val="Heading2"/>
        <w:rPr/>
      </w:pPr>
      <w:r>
        <w:rPr/>
        <w:t>3</w:t>
      </w:r>
      <w:r>
        <w:rPr/>
        <w:t>、报名</w:t>
      </w:r>
    </w:p>
    <w:p>
      <w:pPr>
        <w:pStyle w:val="Heading3"/>
        <w:rPr/>
      </w:pPr>
      <w:r>
        <w:rPr/>
        <w:t>3.1</w:t>
      </w:r>
      <w:r>
        <w:rPr/>
        <w:t>、进入招生报名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67510" cy="3441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成功后，点击左侧“招生报名”下的“报名”，进入报名首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8680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名按钮即可进入报名信息录入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20260" cy="46094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主要包括基本信息、监护人信息、成绩信息三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信息：基本信息中学生姓名、建档号、身份证号为必填项，信息必须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护人信息：监护人信息至少需要填写一个监护人的信息，以便接收学校发送的招生短信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信息：成绩信息中当前有多少成绩就填多少成绩，后续可以通过点击成绩信息陆续补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录入完成后点击报名即可完成报名。</w:t>
      </w:r>
    </w:p>
    <w:p>
      <w:pPr>
        <w:pStyle w:val="Heading3"/>
        <w:rPr/>
      </w:pPr>
      <w:r>
        <w:rPr/>
        <w:t>3.2</w:t>
      </w:r>
      <w:r>
        <w:rPr/>
        <w:t>、修改完善报名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成功后点击左侧报名会看到已报名列表，以及相应的信息修改按钮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7035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2.1</w:t>
      </w:r>
      <w:r>
        <w:rPr/>
        <w:t>、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基本信息可以修改完善基本信息和监护人信息，与报名时相同。</w:t>
      </w:r>
    </w:p>
    <w:p>
      <w:pPr>
        <w:pStyle w:val="Heading4"/>
        <w:rPr/>
      </w:pPr>
      <w:r>
        <w:rPr/>
        <w:t>3.2.2</w:t>
      </w:r>
      <w:r>
        <w:rPr/>
        <w:t>、成绩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成绩信息可以修改完善成绩信息，与报名时相同。</w:t>
      </w:r>
    </w:p>
    <w:p>
      <w:pPr>
        <w:pStyle w:val="Heading4"/>
        <w:rPr/>
      </w:pPr>
      <w:r>
        <w:rPr/>
        <w:t>3.2.3</w:t>
      </w:r>
      <w:r>
        <w:rPr/>
        <w:t>、特长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特长生可以进入特长生报名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8318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选择相应的特长生类别，然后点击报名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特长生后可以打印登记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86175" cy="310515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“打印”按钮即可选择打印机进行打印。</w:t>
      </w:r>
    </w:p>
    <w:p>
      <w:pPr>
        <w:pStyle w:val="Heading4"/>
        <w:rPr/>
      </w:pPr>
      <w:r>
        <w:rPr/>
        <w:t>3.2.4</w:t>
      </w:r>
      <w:r>
        <w:rPr/>
        <w:t>、获奖证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友情提醒：特长生必须上传至少一个获奖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获奖证书可以进入获奖证书上传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080" cy="39147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证书可以根据学生获奖情况最多上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最好获奖证书。</w:t>
      </w:r>
    </w:p>
    <w:p>
      <w:pPr>
        <w:pStyle w:val="Heading4"/>
        <w:rPr/>
      </w:pPr>
      <w:r>
        <w:rPr/>
        <w:t>3.2.5</w:t>
      </w:r>
      <w:r>
        <w:rPr/>
        <w:t>、志愿表截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志愿表截图可以</w:t>
      </w:r>
      <w:r>
        <w:rPr>
          <w:rFonts w:ascii="宋体;SimSun" w:hAnsi="宋体;SimSun" w:cs="宋体;SimSun"/>
          <w:sz w:val="24"/>
          <w:szCs w:val="24"/>
        </w:rPr>
        <w:t>进入志愿表截图</w:t>
      </w:r>
      <w:r>
        <w:rPr>
          <w:rFonts w:ascii="宋体;SimSun" w:hAnsi="宋体;SimSun" w:cs="宋体;SimSun"/>
          <w:sz w:val="24"/>
          <w:szCs w:val="24"/>
        </w:rPr>
        <w:t>上传界面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6215" cy="10858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2.6</w:t>
      </w:r>
      <w:r>
        <w:rPr/>
        <w:t>、删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删除将会对本次报名信息完全删除。</w:t>
      </w:r>
    </w:p>
    <w:p>
      <w:pPr>
        <w:pStyle w:val="Heading1"/>
        <w:numPr>
          <w:ilvl w:val="0"/>
          <w:numId w:val="2"/>
        </w:numPr>
        <w:rPr/>
      </w:pPr>
      <w:r>
        <w:rPr/>
        <w:t>手机</w:t>
      </w:r>
      <w:r>
        <w:rPr/>
        <w:t>APP</w:t>
      </w:r>
      <w:r>
        <w:rPr/>
        <w:t>端使用说明书</w:t>
      </w:r>
    </w:p>
    <w:p>
      <w:pPr>
        <w:pStyle w:val="Heading2"/>
        <w:rPr/>
      </w:pPr>
      <w:r>
        <w:rPr/>
        <w:t>1</w:t>
      </w:r>
      <w:r>
        <w:rPr/>
        <w:t>、下载金陵中学</w:t>
      </w:r>
      <w:r>
        <w:rPr/>
        <w:t>APP</w:t>
      </w:r>
      <w:r>
        <w:rPr/>
        <w:t>（如果已安装则跳过该步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通过计算机浏览器输入网址“</w:t>
      </w:r>
      <w:hyperlink r:id="rId1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jlhs.net/</w:t>
        </w:r>
      </w:hyperlink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访问金陵中学官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7146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右上角“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下载”进入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下载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25965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此根据自己手机类型下载相应的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并安装。</w:t>
      </w:r>
    </w:p>
    <w:p>
      <w:pPr>
        <w:pStyle w:val="Heading2"/>
        <w:rPr/>
      </w:pPr>
      <w:r>
        <w:rPr/>
        <w:t>2</w:t>
      </w:r>
      <w:r>
        <w:rPr/>
        <w:t>、注册账号（如果已有账号则跳过该步骤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475551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点击“用户注册”进入用户注册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9858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输入手机号码，该手机号码将作为系统账号和获取短信验证码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输入密码后点击获取验证码，系统将自动发送短信验证码，收到短信验证码后输入验证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点击注册即可完成账号注册。</w:t>
      </w:r>
    </w:p>
    <w:p>
      <w:pPr>
        <w:pStyle w:val="Heading2"/>
        <w:rPr/>
      </w:pPr>
      <w:r>
        <w:rPr/>
        <w:t>3</w:t>
      </w:r>
      <w:r>
        <w:rPr/>
        <w:t>、登录系统（如果已登录成功则跳过该步骤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475551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登录”按钮进入登录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8880" cy="294132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和密码后点击“登录”按钮即可进入系统。</w:t>
      </w:r>
    </w:p>
    <w:p>
      <w:pPr>
        <w:pStyle w:val="Heading2"/>
        <w:rPr/>
      </w:pPr>
      <w:r>
        <w:rPr/>
        <w:t>4</w:t>
      </w:r>
      <w:r>
        <w:rPr/>
        <w:t>、报名</w:t>
      </w:r>
    </w:p>
    <w:p>
      <w:pPr>
        <w:pStyle w:val="Heading3"/>
        <w:rPr/>
      </w:pPr>
      <w:r>
        <w:rPr/>
        <w:t>4.1</w:t>
      </w:r>
      <w:r>
        <w:rPr/>
        <w:t>、进入招生报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476948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成功后，点击中间的“招生报名”，进入报名首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8880" cy="25146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名按钮即可进入报名信息录入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23160" cy="480123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主要包括基本信息、监护人信息、成绩信息三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信息：基本信息中学生姓名、建档号、身份证号为必填项，信息必须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护人信息：监护人信息至少需要填写一个监护人的信息，以便接收学校发送的招生短信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信息：成绩信息中当前有多少成绩就填多少成绩，后续可以通过点击成绩信息陆续补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录入完成后点击报名即可完成报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r>
        <w:rPr/>
        <w:t>4.2</w:t>
      </w:r>
      <w:r>
        <w:rPr/>
        <w:t>、修改完善报名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成功后点击左侧报名会看到已报名列表，以及相应的信息修改按钮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76500" cy="475551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2.1</w:t>
      </w:r>
      <w:r>
        <w:rPr/>
        <w:t>、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基本信息可以修改完善基本信息和监护人信息，与报名时相同。</w:t>
      </w:r>
    </w:p>
    <w:p>
      <w:pPr>
        <w:pStyle w:val="Heading4"/>
        <w:rPr/>
      </w:pPr>
      <w:r>
        <w:rPr/>
        <w:t>4.2.2</w:t>
      </w:r>
      <w:r>
        <w:rPr/>
        <w:t>、成绩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成绩信息可以修改完善成绩信息，与报名时相同。</w:t>
      </w:r>
    </w:p>
    <w:p>
      <w:pPr>
        <w:pStyle w:val="Heading4"/>
        <w:rPr/>
      </w:pPr>
      <w:r>
        <w:rPr/>
        <w:t>4.2.3</w:t>
      </w:r>
      <w:r>
        <w:rPr/>
        <w:t>、特长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特长生可以进入特长生报名界面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76500" cy="474789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选择相应的特长生类别，然后点击报名即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友情提醒：报名特长生后可以打印登记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请使用</w:t>
      </w: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端进行打印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Heading4"/>
        <w:rPr/>
      </w:pPr>
      <w:r>
        <w:rPr/>
        <w:t>4.2.4</w:t>
      </w:r>
      <w:r>
        <w:rPr/>
        <w:t>、获奖证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友情提醒：特长生必须上传至少一个获奖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获奖证书可以进入获奖证书上传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477075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证书可以根据学生获奖情况最多上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最好获奖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选择文件可以直接进行拍照上传。</w:t>
      </w:r>
    </w:p>
    <w:p>
      <w:pPr>
        <w:pStyle w:val="Heading4"/>
        <w:rPr/>
      </w:pPr>
      <w:r>
        <w:rPr/>
        <w:t>4.2.5</w:t>
      </w:r>
      <w:r>
        <w:rPr/>
        <w:t>、志愿表截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志愿表截图可以</w:t>
      </w:r>
      <w:r>
        <w:rPr>
          <w:rFonts w:ascii="宋体;SimSun" w:hAnsi="宋体;SimSun" w:cs="宋体;SimSun"/>
          <w:sz w:val="24"/>
          <w:szCs w:val="24"/>
        </w:rPr>
        <w:t>进入志愿表截图</w:t>
      </w:r>
      <w:r>
        <w:rPr>
          <w:rFonts w:ascii="宋体;SimSun" w:hAnsi="宋体;SimSun" w:cs="宋体;SimSun"/>
          <w:sz w:val="24"/>
          <w:szCs w:val="24"/>
        </w:rPr>
        <w:t>上传界面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468880" cy="473265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选择文件可以直接拍照上传。</w:t>
      </w:r>
    </w:p>
    <w:p>
      <w:pPr>
        <w:pStyle w:val="Heading4"/>
        <w:rPr/>
      </w:pPr>
      <w:r>
        <w:rPr/>
        <w:t>4.2.6</w:t>
      </w:r>
      <w:r>
        <w:rPr/>
        <w:t>、删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删除将会对本次报名信息完全删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jlhs.net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pp.jlhs.net:808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jlhs.net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51:00Z</dcterms:created>
  <dc:creator>Administrator</dc:creator>
  <dc:description/>
  <dc:language>en-US</dc:language>
  <cp:lastModifiedBy>lenovo</cp:lastModifiedBy>
  <dcterms:modified xsi:type="dcterms:W3CDTF">2020-05-16T10:51:00Z</dcterms:modified>
  <cp:revision>2</cp:revision>
  <dc:subject/>
  <dc:title/>
</cp:coreProperties>
</file>