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附件：传感智能积木机器人参数</w:t>
      </w:r>
    </w:p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rFonts w:eastAsia="宋体"/>
          <w:b/>
          <w:bCs/>
          <w:lang w:eastAsia="zh-CN"/>
        </w:rPr>
      </w:r>
    </w:p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包一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58520</wp:posOffset>
                </wp:positionH>
                <wp:positionV relativeFrom="page">
                  <wp:posOffset>1640840</wp:posOffset>
                </wp:positionV>
                <wp:extent cx="48260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2"/>
                              <w:gridCol w:w="3486"/>
                              <w:gridCol w:w="764"/>
                              <w:gridCol w:w="458"/>
                              <w:gridCol w:w="940"/>
                              <w:gridCol w:w="970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产品名称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参数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总价合计（元）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人工智能机器人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外观：人形外观，银色；尺寸：高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70*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宽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92*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）左右；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.05kg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；材质：铝合金结构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AL+PC+ABS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外壳；伺服舵机：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个自由度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DOF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）；工作温度：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℃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0℃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主芯片及存储器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STM32F103RDT6+Broadcom BCM2837 1.2GHz 64-bit quad-core ARMv8 Cortex-A5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；运行内存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RAM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）容量：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GB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；内部存储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ROM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）容量：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6GB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；操作系统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Raspbian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Wifi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：支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Wi-Fi 2.4G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支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02.11b/g/n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快速上网连接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支持蓝牙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BT 4.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适配器输入：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V-240V~50/60Hz 1.6A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适配器输出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DC ≥9.6V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A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音频：喇叭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Ω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W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，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Φ25mm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立体声喇叭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个，位于耳朵左右两侧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麦克风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个，在无阻断开阔空间下有效拾音距离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米左右；支持通过麦克风语音控制机器人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视觉：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万像素 定焦；灯效：眼部三色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灯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*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，胸部三色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呼吸灯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*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，麦克风绿色指示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*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传感器：九轴运动控制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Motion Tracking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）传感器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*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，主板温度检测传感器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*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；外围接口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HDMI*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USB*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GPIO*4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POGO 4PIN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磁吸扩展口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*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，标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DC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电源接口 外径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Φ5.5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主要按键数量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胸口电源键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*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；头顶紧急停止键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*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控制方式：手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APP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或语音控制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舵机参数：重量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）：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0g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；输出扭矩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kg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）：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.5V:8kg*cm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.5V:8kg*cm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；齿轮减速比：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/33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；角度范围：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80°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（加上偏移正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°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）；输出电压：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V-9V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典型值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.4V)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；转速（秒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/60°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）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.5V:≥0.238sec/60°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.5V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：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.198sec/60°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；工作电流：满载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.9A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堵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A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；电压范围：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V-15V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；精度：空载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1/3°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带载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°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；工作指令：数字格式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胸前灯提示状态：充电中：未开机：浅蓝呼吸灯；开机：绿色呼吸灯；充电完成：未开机：浅蓝常亮；开机：绿色常亮；低电量：红灯闪烁；待机：蓝灯渐变呼吸；正常联网运行：绿灯常亮；网络等待链接：语音提示；网络未链接：语音提示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舵机数量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个自由度，可走动、可灵活模拟人类肢体动作，头部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DOF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，双手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DOF*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，双脚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DOF*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支持第一视角，定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00W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万像素摄像头，位于头部额头中间；用于拍照等功能；具有人脸分析，人脸跟踪，手势识别等功能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按键功能：胸前按键：未开机状态下，下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.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秒（可以实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.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秒，未实施）可开启机器人；开机状态下，短按按键，可进入单次语音识别功能；连续两次短按按键，可实现连续语音识别；长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秒可关闭机器人；头顶紧急停止按键：机器人工作状态下，按下紧急停止键，机器人立刻断电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电池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1. ≥2750mAh 7.24V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锂电池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充电时长为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小时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续航：电池充满正常使用工作时间：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分钟；电池充满待机时间（站立）：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分钟；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电源接口：后腰部设置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个标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DC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接口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Φ5.5mm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，作为充电接口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功能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USB v2.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接口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*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，用于外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设备（如键盘鼠标等）以及机器人的升级和维护，及开发者调试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HDMI-B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接口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*1,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用于外接显示扩展（显示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投影仪等）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配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App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：支持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Wifi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网络下接入机器人；支持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Wifi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网络下控制机器人，包括“运动控制”“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Blockly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编程”“回读编程”“传感器”“社区”等；支持下载使用云端各种最新资源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基本功能应包含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机器人采用基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Linux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的开源软件架构，支持用户直接调用并集成量的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Raspberry Pi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的开源软件模块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专属学习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APP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，支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iOS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Andriod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等主流移动设备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支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BLockly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Python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Java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C/C++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等多种编程语言学习及应用开发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内建智能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AI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系统，提供语音交互、语义识别、人脸识别等智能技术的学习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支持人形机器人动作步态学习及设计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支持多种传感器应用学习及设计开发，满足多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AI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领域学习和开发需求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支持学习数据分析，提供学习交流社区等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包装：行李箱包装，尺寸为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08mm*330mm*188mm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主要配件清单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快速指南：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份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保修卡：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张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锂电池：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个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电源适配器：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个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电源线：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个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备件包：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包（线材、螺丝）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螺丝刀：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个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包装箱：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个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传感器套件：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套（部分型号选配）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备用锂电池：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个（部分型号选配）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座充：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个（部分型号选配）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提供产品通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C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认证；（提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C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认证复印件加盖投标人公章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提供产品制造商授权书原件或复印件加盖投标人公章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提供产品制造商售后服务承诺函原件或复印件加盖投标人公章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支持参加全国中小学电脑制作活动人工智能赛项。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能参加电教馆人工智能高中组比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人工智能地图包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人工智能高中组智慧交通场地地图和道具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能参加电教馆人工智能高中组比赛场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人工智能积木机器人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一、控制器部分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采用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AVR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系列芯片（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Atmega328PB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），时钟频率：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16Mhz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，程序存储器：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32K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EEPROM:1024 bytes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。内置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2.4G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无线模块，可选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128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个信道。集成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路电机驱动（单路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1.5A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，最大输入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11v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电压）、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路大电流舵机接口、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路模拟输入口、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路蜂鸣器、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路可自定义按钮、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路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I2C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（可接显示屏）。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二、遥控器部分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采用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AVR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系列芯片，时钟频率：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16Mhz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，程序存储器：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32K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EEPROM:1024 bytes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。内置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2.4G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无线模块，可选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128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个信道。集成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路震动电机、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路蜂鸣器。可用户自定义编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三、整机架构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全铝合金金属车身。工业级金属机械手臂，采用卡簧式固定连接方式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四、其他部件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8.4v300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转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分钟金属电机，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15kg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大扭力金属舵机（配金属舵盘）。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个直径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65cm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的橡胶轮胎、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个抗干扰地面灰度传感器。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个额定电压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5v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370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真空气泵，集成气动电池阀控制电路。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7.4v2600MA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锂电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五、软件编程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采用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scratch3.0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图形化编程，并支持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 xml:space="preserve">Arduino IED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编程。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比赛场地及任务模型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sz w:val="18"/>
                                      <w:szCs w:val="18"/>
                                      <w:lang w:val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sz w:val="18"/>
                                      <w:szCs w:val="18"/>
                                      <w:lang w:val="zh-CN"/>
                                    </w:rPr>
                                    <w:t>、含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sz w:val="18"/>
                                      <w:szCs w:val="18"/>
                                      <w:lang w:val="zh-CN"/>
                                    </w:rPr>
                                    <w:t>1143mm*2362mm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sz w:val="18"/>
                                      <w:szCs w:val="18"/>
                                      <w:lang w:val="zh-CN"/>
                                    </w:rPr>
                                    <w:t xml:space="preserve">场地一张 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sz w:val="18"/>
                                      <w:szCs w:val="18"/>
                                      <w:lang w:val="zh-CN"/>
                                    </w:rPr>
                                    <w:t>2200mm*1400mm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sz w:val="18"/>
                                      <w:szCs w:val="18"/>
                                      <w:lang w:val="zh-CN"/>
                                    </w:rPr>
                                    <w:t>一张，共两张图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sz w:val="18"/>
                                      <w:szCs w:val="18"/>
                                      <w:lang w:val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sz w:val="18"/>
                                      <w:szCs w:val="18"/>
                                      <w:lang w:val="zh-CN"/>
                                    </w:rPr>
                                    <w:t>、含比赛规则中所有场地比赛任务模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sz w:val="18"/>
                                      <w:szCs w:val="18"/>
                                      <w:lang w:val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sz w:val="18"/>
                                      <w:szCs w:val="18"/>
                                      <w:lang w:val="zh-CN"/>
                                    </w:rPr>
                                    <w:t>、所有场地图纸和任务模型符合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sz w:val="18"/>
                                      <w:szCs w:val="18"/>
                                      <w:lang w:val="zh-CN"/>
                                    </w:rPr>
                                    <w:t>RoboAman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sz w:val="18"/>
                                      <w:szCs w:val="18"/>
                                      <w:lang w:val="zh-CN"/>
                                    </w:rPr>
                                    <w:t>国际机器人挑战赛规则要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sz w:val="18"/>
                                      <w:szCs w:val="18"/>
                                      <w:lang w:val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sz w:val="18"/>
                                      <w:szCs w:val="18"/>
                                      <w:lang w:val="zh-CN"/>
                                    </w:rPr>
                                    <w:t>、提供场地搭建图纸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pt;height:841.9pt;mso-wrap-distance-left:9pt;mso-wrap-distance-right:9pt;mso-wrap-distance-top:0pt;mso-wrap-distance-bottom:0pt;margin-top:129.2pt;mso-position-vertical-relative:page;margin-left:67.6pt;mso-position-horizontal-relative:page">
                <v:fill opacity="0f"/>
                <v:textbox inset="0in,0in,0in,0in">
                  <w:txbxContent>
                    <w:tbl>
                      <w:tblPr>
                        <w:tblW w:w="7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2"/>
                        <w:gridCol w:w="3486"/>
                        <w:gridCol w:w="764"/>
                        <w:gridCol w:w="458"/>
                        <w:gridCol w:w="940"/>
                        <w:gridCol w:w="970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产品名称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参数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单价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总价合计（元）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人工智能机器人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外观：人形外观，银色；尺寸：高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70*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宽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92*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mm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）左右；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.05kg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；材质：铝合金结构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AL+PC+ABS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外壳；伺服舵机：≥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个自由度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DOF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）；工作温度：≥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℃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～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0℃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主芯片及存储器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STM32F103RDT6+Broadcom BCM2837 1.2GHz 64-bit quad-core ARMv8 Cortex-A5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；运行内存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RAM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）容量：≥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GB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；内部存储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ROM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）容量：≥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6GB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；操作系统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Raspbian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Wifi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：支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Wi-Fi 2.4G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支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02.11b/g/n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快速上网连接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支持蓝牙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BT 4.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适配器输入：≥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V-240V~50/60Hz 1.6A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适配器输出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DC ≥9.6V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，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A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音频：喇叭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Ω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，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W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，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Φ25mm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立体声喇叭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个，位于耳朵左右两侧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麦克风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个，在无阻断开阔空间下有效拾音距离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米左右；支持通过麦克风语音控制机器人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视觉：≥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万像素 定焦；灯效：眼部三色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LED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灯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*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，胸部三色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LED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呼吸灯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*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，麦克风绿色指示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*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传感器：九轴运动控制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Motion Tracking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）传感器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*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，主板温度检测传感器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*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；外围接口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HDMI*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；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USB*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；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GPIO*4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；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POGO 4PIN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磁吸扩展口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*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，标准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DC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电源接口 外径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Φ5.5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主要按键数量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胸口电源键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*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；头顶紧急停止键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*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控制方式：手机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APP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或语音控制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舵机参数：重量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g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）：≥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0g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；输出扭矩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2kg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）：≥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.5V:8kg*cm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；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.5V:8kg*cm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；齿轮减速比：≥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/33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；角度范围：≥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80°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（加上偏移正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°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）；输出电压：≥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V-9V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典型值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.4V)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；转速（秒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/60°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）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.5V:≥0.238sec/60°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；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.5V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：≥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.198sec/60°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；工作电流：满载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.9A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堵转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A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；电压范围：≥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V-15V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；精度：空载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1/3°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带载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°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；工作指令：数字格式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胸前灯提示状态：充电中：未开机：浅蓝呼吸灯；开机：绿色呼吸灯；充电完成：未开机：浅蓝常亮；开机：绿色常亮；低电量：红灯闪烁；待机：蓝灯渐变呼吸；正常联网运行：绿灯常亮；网络等待链接：语音提示；网络未链接：语音提示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舵机数量≥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个自由度，可走动、可灵活模拟人类肢体动作，头部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DOF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，双手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DOF*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，双脚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DOF*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支持第一视角，定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00W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万像素摄像头，位于头部额头中间；用于拍照等功能；具有人脸分析，人脸跟踪，手势识别等功能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按键功能：胸前按键：未开机状态下，下按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.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秒（可以实现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.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秒，未实施）可开启机器人；开机状态下，短按按键，可进入单次语音识别功能；连续两次短按按键，可实现连续语音识别；长按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秒可关闭机器人；头顶紧急停止按键：机器人工作状态下，按下紧急停止键，机器人立刻断电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电池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1. ≥2750mAh 7.24V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锂电池；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2.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充电时长为≥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小时；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续航：电池充满正常使用工作时间：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分钟；电池充满待机时间（站立）：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分钟；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电源接口：后腰部设置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个标准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DC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接口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Φ5.5mm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，作为充电接口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USB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功能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USB v2.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接口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*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，用于外接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USB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设备（如键盘鼠标等）以及机器人的升级和维护，及开发者调试。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HDMI-B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接口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*1,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用于外接显示扩展（显示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投影仪等）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配套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App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：支持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Wifi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网络下接入机器人；支持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Wifi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网络下控制机器人，包括“运动控制”“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Blockly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编程”“回读编程”“传感器”“社区”等；支持下载使用云端各种最新资源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基本功能应包含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机器人采用基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Linux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的开源软件架构，支持用户直接调用并集成量的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Raspberry Pi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的开源软件模块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专属学习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APP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，支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iOS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和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Andriod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等主流移动设备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C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支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BLockly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Python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Java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C/C++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等多种编程语言学习及应用开发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D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内建智能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AI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系统，提供语音交互、语义识别、人脸识别等智能技术的学习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E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支持人形机器人动作步态学习及设计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F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支持多种传感器应用学习及设计开发，满足多种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AI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领域学习和开发需求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G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支持学习数据分析，提供学习交流社区等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包装：行李箱包装，尺寸为≥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08mm*330mm*188mm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主要配件清单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快速指南：≥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份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保修卡：≥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张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C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锂电池：≥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个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D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电源适配器：≥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个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E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电源线：≥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个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F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备件包：≥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包（线材、螺丝）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G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螺丝刀：≥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个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H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包装箱：≥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个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I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传感器套件：≥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套（部分型号选配）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J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备用锂电池：≥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个（部分型号选配）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K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座充：≥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个（部分型号选配）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提供产品通过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C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认证；（提供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C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认证复印件加盖投标人公章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提供产品制造商授权书原件或复印件加盖投标人公章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提供产品制造商售后服务承诺函原件或复印件加盖投标人公章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支持参加全国中小学电脑制作活动人工智能赛项。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能参加电教馆人工智能高中组比赛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人工智能地图包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人工智能高中组智慧交通场地地图和道具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能参加电教馆人工智能高中组比赛场地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人工智能积木机器人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一、控制器部分：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采用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AVR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系列芯片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Atmega328PB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），时钟频率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16Mhz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，程序存储器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32K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EEPROM:1024 bytes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。内置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2.4G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无线模块，可选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128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个信道。集成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路电机驱动（单路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1.5A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，最大输入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11v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电压）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路大电流舵机接口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路模拟输入口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路蜂鸣器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路可自定义按钮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路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I2C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（可接显示屏）。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二、遥控器部分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采用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AVR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系列芯片，时钟频率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16Mhz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，程序存储器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32K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EEPROM:1024 bytes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。内置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2.4G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无线模块，可选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128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个信道。集成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路震动电机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路蜂鸣器。可用户自定义编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三、整机架构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全铝合金金属车身。工业级金属机械手臂，采用卡簧式固定连接方式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四、其他部件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个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8.4v30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转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分钟金属电机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个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15kg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大扭力金属舵机（配金属舵盘）。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个直径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65cm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的橡胶轮胎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个抗干扰地面灰度传感器。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个额定电压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5v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37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真空气泵，集成气动电池阀控制电路。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7.4v2600MA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锂电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五、软件编程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采用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scratch3.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图形化编程，并支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 xml:space="preserve">Arduino IED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编程。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比赛场地及任务模型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Cs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18"/>
                                <w:szCs w:val="18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18"/>
                                <w:szCs w:val="18"/>
                                <w:lang w:val="zh-CN"/>
                              </w:rPr>
                              <w:t>、含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18"/>
                                <w:szCs w:val="18"/>
                                <w:lang w:val="zh-CN"/>
                              </w:rPr>
                              <w:t>1143mm*2362mm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18"/>
                                <w:szCs w:val="18"/>
                                <w:lang w:val="zh-CN"/>
                              </w:rPr>
                              <w:t xml:space="preserve">场地一张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18"/>
                                <w:szCs w:val="18"/>
                                <w:lang w:val="zh-CN"/>
                              </w:rPr>
                              <w:t>2200mm*1400mm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18"/>
                                <w:szCs w:val="18"/>
                                <w:lang w:val="zh-CN"/>
                              </w:rPr>
                              <w:t>一张，共两张图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Cs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18"/>
                                <w:szCs w:val="18"/>
                                <w:lang w:val="zh-CN"/>
                              </w:rPr>
                              <w:t>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18"/>
                                <w:szCs w:val="18"/>
                                <w:lang w:val="zh-CN"/>
                              </w:rPr>
                              <w:t>、含比赛规则中所有场地比赛任务模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Cs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18"/>
                                <w:szCs w:val="18"/>
                                <w:lang w:val="zh-CN"/>
                              </w:rPr>
                              <w:t>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18"/>
                                <w:szCs w:val="18"/>
                                <w:lang w:val="zh-CN"/>
                              </w:rPr>
                              <w:t>、所有场地图纸和任务模型符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18"/>
                                <w:szCs w:val="18"/>
                                <w:lang w:val="zh-CN"/>
                              </w:rPr>
                              <w:t>RoboAman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18"/>
                                <w:szCs w:val="18"/>
                                <w:lang w:val="zh-CN"/>
                              </w:rPr>
                              <w:t>国际机器人挑战赛规则要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18"/>
                                <w:szCs w:val="18"/>
                                <w:lang w:val="zh-CN"/>
                              </w:rPr>
                              <w:t>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18"/>
                                <w:szCs w:val="18"/>
                                <w:lang w:val="zh-CN"/>
                              </w:rPr>
                              <w:t>、提供场地搭建图纸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包二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58520</wp:posOffset>
                </wp:positionH>
                <wp:positionV relativeFrom="page">
                  <wp:posOffset>1640840</wp:posOffset>
                </wp:positionV>
                <wp:extent cx="4826000" cy="8322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0" cy="832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2"/>
                              <w:gridCol w:w="3488"/>
                              <w:gridCol w:w="762"/>
                              <w:gridCol w:w="458"/>
                              <w:gridCol w:w="940"/>
                              <w:gridCol w:w="970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产品名称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参数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总价合计（元）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  <w:t>科创积木机器人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*</w:t>
                                  </w:r>
                                  <w:r>
                                    <w:rPr/>
                                    <w:t>能够参加“</w:t>
                                  </w:r>
                                  <w:r>
                                    <w:rPr/>
                                    <w:t>ITI</w:t>
                                  </w:r>
                                  <w:r>
                                    <w:rPr/>
                                    <w:t>普及赛”竞赛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*</w:t>
                                  </w:r>
                                  <w:r>
                                    <w:rPr/>
                                    <w:t>机械零件完全兼容乐高，基本尺寸单位为</w:t>
                                  </w:r>
                                  <w:r>
                                    <w:rPr/>
                                    <w:t>4mm</w:t>
                                  </w:r>
                                  <w:r>
                                    <w:rPr/>
                                    <w:t>的整数倍，使用过程不需要螺钉、胶水、胶带等辅助材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. </w:t>
                                  </w:r>
                                  <w:r>
                                    <w:rPr/>
                                    <w:t>零件总数：不少于</w:t>
                                  </w:r>
                                  <w:r>
                                    <w:rPr/>
                                    <w:t>260</w:t>
                                  </w:r>
                                  <w:r>
                                    <w:rPr/>
                                    <w:t>个，种类不少于</w:t>
                                  </w:r>
                                  <w:r>
                                    <w:rPr/>
                                    <w:t>60</w:t>
                                  </w:r>
                                  <w:r>
                                    <w:rPr/>
                                    <w:t>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. </w:t>
                                  </w:r>
                                  <w:r>
                                    <w:rPr/>
                                    <w:t>控制器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套，性能指标如下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) </w:t>
                                  </w:r>
                                  <w:r>
                                    <w:rPr/>
                                    <w:t>微处理器性能不低于：内核</w:t>
                                  </w:r>
                                  <w:r>
                                    <w:rPr/>
                                    <w:t>ARM 32</w:t>
                                  </w:r>
                                  <w:r>
                                    <w:rPr/>
                                    <w:t>位的</w:t>
                                  </w:r>
                                  <w:r>
                                    <w:rPr/>
                                    <w:t>Cortex-M3</w:t>
                                  </w:r>
                                  <w:r>
                                    <w:rPr/>
                                    <w:t>，主频</w:t>
                                  </w:r>
                                  <w:r>
                                    <w:rPr/>
                                    <w:t>72MHz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512K FLASH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64K SRAM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) </w:t>
                                  </w:r>
                                  <w:r>
                                    <w:rPr/>
                                    <w:t>提供用户可用</w:t>
                                  </w:r>
                                  <w:r>
                                    <w:rPr/>
                                    <w:t>EEPROM</w:t>
                                  </w:r>
                                  <w:r>
                                    <w:rPr/>
                                    <w:t>，数量不低于</w:t>
                                  </w:r>
                                  <w:r>
                                    <w:rPr/>
                                    <w:t>32</w:t>
                                  </w:r>
                                  <w:r>
                                    <w:rPr/>
                                    <w:t>个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) </w:t>
                                  </w:r>
                                  <w:r>
                                    <w:rPr/>
                                    <w:t>可保存多条用户程序，且数量不少于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个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) </w:t>
                                  </w:r>
                                  <w:r>
                                    <w:rPr/>
                                    <w:t>支持</w:t>
                                  </w:r>
                                  <w:r>
                                    <w:rPr/>
                                    <w:t>USB</w:t>
                                  </w:r>
                                  <w:r>
                                    <w:rPr/>
                                    <w:t>有线下载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) *</w:t>
                                  </w:r>
                                  <w:r>
                                    <w:rPr/>
                                    <w:t>支持</w:t>
                                  </w:r>
                                  <w:r>
                                    <w:rPr/>
                                    <w:t>WiFi</w:t>
                                  </w:r>
                                  <w:r>
                                    <w:rPr/>
                                    <w:t>无线下载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) *</w:t>
                                  </w:r>
                                  <w:r>
                                    <w:rPr/>
                                    <w:t>配有彩色显示屏，分辨率不低于</w:t>
                                  </w:r>
                                  <w:r>
                                    <w:rPr/>
                                    <w:t>240*320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) </w:t>
                                  </w:r>
                                  <w:r>
                                    <w:rPr/>
                                    <w:t>按键数量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个，其中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个可做传感器使用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) *I/O</w:t>
                                  </w:r>
                                  <w:r>
                                    <w:rPr/>
                                    <w:t>口：不少于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路，</w:t>
                                  </w:r>
                                  <w:r>
                                    <w:rPr/>
                                    <w:t>RJ116P6C</w:t>
                                  </w:r>
                                  <w:r>
                                    <w:rPr/>
                                    <w:t>形式，支持模拟输入、数字输入和数字输出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种功能，另外还支持</w:t>
                                  </w:r>
                                  <w:r>
                                    <w:rPr/>
                                    <w:t>I²C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UART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RS485</w:t>
                                  </w:r>
                                  <w:r>
                                    <w:rPr/>
                                    <w:t>等通讯协议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i) </w:t>
                                  </w:r>
                                  <w:r>
                                    <w:rPr/>
                                    <w:t>电机口：不少于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路，</w:t>
                                  </w:r>
                                  <w:r>
                                    <w:rPr/>
                                    <w:t>RJ116P6C</w:t>
                                  </w:r>
                                  <w:r>
                                    <w:rPr/>
                                    <w:t>形式，支持直流电机的开环和闭环控制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j) </w:t>
                                  </w:r>
                                  <w:r>
                                    <w:rPr/>
                                    <w:t>内置蜂鸣器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k) </w:t>
                                  </w:r>
                                  <w:r>
                                    <w:rPr/>
                                    <w:t>电源：标配</w:t>
                                  </w:r>
                                  <w:r>
                                    <w:rPr/>
                                    <w:t>7.4V1500mAh</w:t>
                                  </w:r>
                                  <w:r>
                                    <w:rPr/>
                                    <w:t>锂电池和充电器，锂电池可拆下单独充电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) *</w:t>
                                  </w:r>
                                  <w:r>
                                    <w:rPr/>
                                    <w:t>系统：控制器内置系统，可直接读取或控制</w:t>
                                  </w:r>
                                  <w:r>
                                    <w:rPr/>
                                    <w:t>I/O</w:t>
                                  </w:r>
                                  <w:r>
                                    <w:rPr/>
                                    <w:t>口和电机口的状态，可直接读取通讯端口的数据，可直接读取或设置</w:t>
                                  </w:r>
                                  <w:r>
                                    <w:rPr/>
                                    <w:t>EEPROM</w:t>
                                  </w:r>
                                  <w:r>
                                    <w:rPr/>
                                    <w:t>的值，可直接设置屏幕背光开关、蜂鸣器开关、</w:t>
                                  </w:r>
                                  <w:r>
                                    <w:rPr/>
                                    <w:t>WiFi</w:t>
                                  </w:r>
                                  <w:r>
                                    <w:rPr/>
                                    <w:t>开关和</w:t>
                                  </w:r>
                                  <w:r>
                                    <w:rPr/>
                                    <w:t>WiFi</w:t>
                                  </w:r>
                                  <w:r>
                                    <w:rPr/>
                                    <w:t>热点名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) </w:t>
                                  </w:r>
                                  <w:r>
                                    <w:rPr/>
                                    <w:t>编程方式：</w:t>
                                  </w:r>
                                  <w:r>
                                    <w:rPr/>
                                    <w:t>Scratch</w:t>
                                  </w:r>
                                  <w:r>
                                    <w:rPr/>
                                    <w:t>编程形式，提供匹配的函数模块和封装模块，易学易用。同时支持</w:t>
                                  </w:r>
                                  <w:r>
                                    <w:rPr/>
                                    <w:t>C</w:t>
                                  </w:r>
                                  <w:r>
                                    <w:rPr/>
                                    <w:t>语言编程，库函数开放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 *</w:t>
                                  </w:r>
                                  <w:r>
                                    <w:rPr/>
                                    <w:t>地面灰度传感器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套，性能不低于：调制型自发光，最黑和最白电压信号差大于</w:t>
                                  </w:r>
                                  <w:r>
                                    <w:rPr/>
                                    <w:t>4V</w:t>
                                  </w:r>
                                  <w:r>
                                    <w:rPr/>
                                    <w:t>或控制器读取差值大于总量程</w:t>
                                  </w:r>
                                  <w:r>
                                    <w:rPr/>
                                    <w:t>80%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6. </w:t>
                                  </w:r>
                                  <w:r>
                                    <w:rPr/>
                                    <w:t>闭环大电机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套，性能不低于：闭环控制，角度控制精度</w:t>
                                  </w:r>
                                  <w:r>
                                    <w:rPr/>
                                    <w:t>1°</w:t>
                                  </w:r>
                                  <w:r>
                                    <w:rPr/>
                                    <w:t>，测速控制精度</w:t>
                                  </w:r>
                                  <w:r>
                                    <w:rPr/>
                                    <w:t>160-170RPM</w:t>
                                  </w:r>
                                  <w:r>
                                    <w:rPr/>
                                    <w:t>，运行扭矩约</w:t>
                                  </w:r>
                                  <w:r>
                                    <w:rPr/>
                                    <w:t>30oz*in</w:t>
                                  </w:r>
                                  <w:r>
                                    <w:rPr/>
                                    <w:t>，失速扭矩约</w:t>
                                  </w:r>
                                  <w:r>
                                    <w:rPr/>
                                    <w:t>60oz*in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7. </w:t>
                                  </w:r>
                                  <w:r>
                                    <w:rPr/>
                                    <w:t>闭环小电机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套，性能不低于：闭环控制，测速控制精度</w:t>
                                  </w:r>
                                  <w:r>
                                    <w:rPr/>
                                    <w:t>240-250RM</w:t>
                                  </w:r>
                                  <w:r>
                                    <w:rPr/>
                                    <w:t>，运行扭矩约</w:t>
                                  </w:r>
                                  <w:r>
                                    <w:rPr/>
                                    <w:t>11oz*in</w:t>
                                  </w:r>
                                  <w:r>
                                    <w:rPr/>
                                    <w:t>，失速扭矩约</w:t>
                                  </w:r>
                                  <w:r>
                                    <w:rPr/>
                                    <w:t>17oz*in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  <w:t>8. *</w:t>
                                  </w:r>
                                  <w:r>
                                    <w:rPr/>
                                    <w:t>课程设置：课时数不少于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节，提供当赛季</w:t>
                                  </w:r>
                                  <w:r>
                                    <w:rPr/>
                                    <w:t>ITI</w:t>
                                  </w:r>
                                  <w:r>
                                    <w:rPr/>
                                    <w:t>普及赛参考解决方案，包含搭建图纸、例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能参加电教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ITI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普及赛及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ITI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世界锦标赛，产品须有生产厂家授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  <w:t>ITI</w:t>
                                  </w:r>
                                  <w:r>
                                    <w:rPr/>
                                    <w:t>普及赛场地套装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*</w:t>
                                  </w:r>
                                  <w:r>
                                    <w:rPr/>
                                    <w:t>符合“</w:t>
                                  </w:r>
                                  <w:r>
                                    <w:rPr/>
                                    <w:t>ITI</w:t>
                                  </w:r>
                                  <w:r>
                                    <w:rPr/>
                                    <w:t>普及赛”竞赛要求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 </w:t>
                                  </w:r>
                                  <w:r>
                                    <w:rPr/>
                                    <w:t>地图材质为</w:t>
                                  </w:r>
                                  <w:r>
                                    <w:rPr/>
                                    <w:t>510</w:t>
                                  </w:r>
                                  <w:r>
                                    <w:rPr/>
                                    <w:t>刀刮布，水性油墨彩色印刷。尺寸为</w:t>
                                  </w:r>
                                  <w:r>
                                    <w:rPr/>
                                    <w:t>220*120cm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. </w:t>
                                  </w:r>
                                  <w:r>
                                    <w:rPr/>
                                    <w:t>能够完成本赛季“</w:t>
                                  </w:r>
                                  <w:r>
                                    <w:rPr/>
                                    <w:t>ITI</w:t>
                                  </w:r>
                                  <w:r>
                                    <w:rPr/>
                                    <w:t>普及赛”规则中公布的所有任务任务模型的搭建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. </w:t>
                                  </w:r>
                                  <w:r>
                                    <w:rPr/>
                                    <w:t>包含任务模型搭建图纸和场地布置所需的辅料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能参加电教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ITI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普及赛及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ITI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世界锦标赛，产品须有生产厂家授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pt;height:655.3pt;mso-wrap-distance-left:9pt;mso-wrap-distance-right:9pt;mso-wrap-distance-top:0pt;mso-wrap-distance-bottom:0pt;margin-top:129.2pt;mso-position-vertical-relative:page;margin-left:67.6pt;mso-position-horizontal-relative:page">
                <v:fill opacity="0f"/>
                <v:textbox inset="0in,0in,0in,0in">
                  <w:txbxContent>
                    <w:tbl>
                      <w:tblPr>
                        <w:tblW w:w="7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2"/>
                        <w:gridCol w:w="3488"/>
                        <w:gridCol w:w="762"/>
                        <w:gridCol w:w="458"/>
                        <w:gridCol w:w="940"/>
                        <w:gridCol w:w="970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产品名称</w:t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参数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单价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总价合计（元）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  <w:t>科创积木机器人</w:t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*</w:t>
                            </w:r>
                            <w:r>
                              <w:rPr/>
                              <w:t>能够参加“</w:t>
                            </w:r>
                            <w:r>
                              <w:rPr/>
                              <w:t>ITI</w:t>
                            </w:r>
                            <w:r>
                              <w:rPr/>
                              <w:t>普及赛”竞赛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*</w:t>
                            </w:r>
                            <w:r>
                              <w:rPr/>
                              <w:t>机械零件完全兼容乐高，基本尺寸单位为</w:t>
                            </w:r>
                            <w:r>
                              <w:rPr/>
                              <w:t>4mm</w:t>
                            </w:r>
                            <w:r>
                              <w:rPr/>
                              <w:t>的整数倍，使用过程不需要螺钉、胶水、胶带等辅助材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/>
                              <w:t>零件总数：不少于</w:t>
                            </w:r>
                            <w:r>
                              <w:rPr/>
                              <w:t>260</w:t>
                            </w:r>
                            <w:r>
                              <w:rPr/>
                              <w:t>个，种类不少于</w:t>
                            </w:r>
                            <w:r>
                              <w:rPr/>
                              <w:t>60</w:t>
                            </w:r>
                            <w:r>
                              <w:rPr/>
                              <w:t>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  <w:r>
                              <w:rPr/>
                              <w:t>控制器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套，性能指标如下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) </w:t>
                            </w:r>
                            <w:r>
                              <w:rPr/>
                              <w:t>微处理器性能不低于：内核</w:t>
                            </w:r>
                            <w:r>
                              <w:rPr/>
                              <w:t>ARM 32</w:t>
                            </w:r>
                            <w:r>
                              <w:rPr/>
                              <w:t>位的</w:t>
                            </w:r>
                            <w:r>
                              <w:rPr/>
                              <w:t>Cortex-M3</w:t>
                            </w:r>
                            <w:r>
                              <w:rPr/>
                              <w:t>，主频</w:t>
                            </w:r>
                            <w:r>
                              <w:rPr/>
                              <w:t>72MHz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512K FLASH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64K SRAM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) </w:t>
                            </w:r>
                            <w:r>
                              <w:rPr/>
                              <w:t>提供用户可用</w:t>
                            </w:r>
                            <w:r>
                              <w:rPr/>
                              <w:t>EEPROM</w:t>
                            </w:r>
                            <w:r>
                              <w:rPr/>
                              <w:t>，数量不低于</w:t>
                            </w:r>
                            <w:r>
                              <w:rPr/>
                              <w:t>32</w:t>
                            </w:r>
                            <w:r>
                              <w:rPr/>
                              <w:t>个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) </w:t>
                            </w:r>
                            <w:r>
                              <w:rPr/>
                              <w:t>可保存多条用户程序，且数量不少于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个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) </w:t>
                            </w:r>
                            <w:r>
                              <w:rPr/>
                              <w:t>支持</w:t>
                            </w:r>
                            <w:r>
                              <w:rPr/>
                              <w:t>USB</w:t>
                            </w:r>
                            <w:r>
                              <w:rPr/>
                              <w:t>有线下载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) *</w:t>
                            </w:r>
                            <w:r>
                              <w:rPr/>
                              <w:t>支持</w:t>
                            </w:r>
                            <w:r>
                              <w:rPr/>
                              <w:t>WiFi</w:t>
                            </w:r>
                            <w:r>
                              <w:rPr/>
                              <w:t>无线下载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) *</w:t>
                            </w:r>
                            <w:r>
                              <w:rPr/>
                              <w:t>配有彩色显示屏，分辨率不低于</w:t>
                            </w:r>
                            <w:r>
                              <w:rPr/>
                              <w:t>240*320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) </w:t>
                            </w:r>
                            <w:r>
                              <w:rPr/>
                              <w:t>按键数量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个，其中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个可做传感器使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) *I/O</w:t>
                            </w:r>
                            <w:r>
                              <w:rPr/>
                              <w:t>口：不少于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路，</w:t>
                            </w:r>
                            <w:r>
                              <w:rPr/>
                              <w:t>RJ116P6C</w:t>
                            </w:r>
                            <w:r>
                              <w:rPr/>
                              <w:t>形式，支持模拟输入、数字输入和数字输出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种功能，另外还支持</w:t>
                            </w:r>
                            <w:r>
                              <w:rPr/>
                              <w:t>I²C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UART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RS485</w:t>
                            </w:r>
                            <w:r>
                              <w:rPr/>
                              <w:t>等通讯协议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) </w:t>
                            </w:r>
                            <w:r>
                              <w:rPr/>
                              <w:t>电机口：不少于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路，</w:t>
                            </w:r>
                            <w:r>
                              <w:rPr/>
                              <w:t>RJ116P6C</w:t>
                            </w:r>
                            <w:r>
                              <w:rPr/>
                              <w:t>形式，支持直流电机的开环和闭环控制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j) </w:t>
                            </w:r>
                            <w:r>
                              <w:rPr/>
                              <w:t>内置蜂鸣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) </w:t>
                            </w:r>
                            <w:r>
                              <w:rPr/>
                              <w:t>电源：标配</w:t>
                            </w:r>
                            <w:r>
                              <w:rPr/>
                              <w:t>7.4V1500mAh</w:t>
                            </w:r>
                            <w:r>
                              <w:rPr/>
                              <w:t>锂电池和充电器，锂电池可拆下单独充电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) *</w:t>
                            </w:r>
                            <w:r>
                              <w:rPr/>
                              <w:t>系统：控制器内置系统，可直接读取或控制</w:t>
                            </w:r>
                            <w:r>
                              <w:rPr/>
                              <w:t>I/O</w:t>
                            </w:r>
                            <w:r>
                              <w:rPr/>
                              <w:t>口和电机口的状态，可直接读取通讯端口的数据，可直接读取或设置</w:t>
                            </w:r>
                            <w:r>
                              <w:rPr/>
                              <w:t>EEPROM</w:t>
                            </w:r>
                            <w:r>
                              <w:rPr/>
                              <w:t>的值，可直接设置屏幕背光开关、蜂鸣器开关、</w:t>
                            </w:r>
                            <w:r>
                              <w:rPr/>
                              <w:t>WiFi</w:t>
                            </w:r>
                            <w:r>
                              <w:rPr/>
                              <w:t>开关和</w:t>
                            </w:r>
                            <w:r>
                              <w:rPr/>
                              <w:t>WiFi</w:t>
                            </w:r>
                            <w:r>
                              <w:rPr/>
                              <w:t>热点名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) </w:t>
                            </w:r>
                            <w:r>
                              <w:rPr/>
                              <w:t>编程方式：</w:t>
                            </w:r>
                            <w:r>
                              <w:rPr/>
                              <w:t>Scratch</w:t>
                            </w:r>
                            <w:r>
                              <w:rPr/>
                              <w:t>编程形式，提供匹配的函数模块和封装模块，易学易用。同时支持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语言编程，库函数开放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*</w:t>
                            </w:r>
                            <w:r>
                              <w:rPr/>
                              <w:t>地面灰度传感器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套，性能不低于：调制型自发光，最黑和最白电压信号差大于</w:t>
                            </w:r>
                            <w:r>
                              <w:rPr/>
                              <w:t>4V</w:t>
                            </w:r>
                            <w:r>
                              <w:rPr/>
                              <w:t>或控制器读取差值大于总量程</w:t>
                            </w:r>
                            <w:r>
                              <w:rPr/>
                              <w:t>80%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. </w:t>
                            </w:r>
                            <w:r>
                              <w:rPr/>
                              <w:t>闭环大电机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套，性能不低于：闭环控制，角度控制精度</w:t>
                            </w:r>
                            <w:r>
                              <w:rPr/>
                              <w:t>1°</w:t>
                            </w:r>
                            <w:r>
                              <w:rPr/>
                              <w:t>，测速控制精度</w:t>
                            </w:r>
                            <w:r>
                              <w:rPr/>
                              <w:t>160-170RPM</w:t>
                            </w:r>
                            <w:r>
                              <w:rPr/>
                              <w:t>，运行扭矩约</w:t>
                            </w:r>
                            <w:r>
                              <w:rPr/>
                              <w:t>30oz*in</w:t>
                            </w:r>
                            <w:r>
                              <w:rPr/>
                              <w:t>，失速扭矩约</w:t>
                            </w:r>
                            <w:r>
                              <w:rPr/>
                              <w:t>60oz*in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7. </w:t>
                            </w:r>
                            <w:r>
                              <w:rPr/>
                              <w:t>闭环小电机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套，性能不低于：闭环控制，测速控制精度</w:t>
                            </w:r>
                            <w:r>
                              <w:rPr/>
                              <w:t>240-250RM</w:t>
                            </w:r>
                            <w:r>
                              <w:rPr/>
                              <w:t>，运行扭矩约</w:t>
                            </w:r>
                            <w:r>
                              <w:rPr/>
                              <w:t>11oz*in</w:t>
                            </w:r>
                            <w:r>
                              <w:rPr/>
                              <w:t>，失速扭矩约</w:t>
                            </w:r>
                            <w:r>
                              <w:rPr/>
                              <w:t>17oz*in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/>
                              <w:t>8. *</w:t>
                            </w:r>
                            <w:r>
                              <w:rPr/>
                              <w:t>课程设置：课时数不少于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节，提供当赛季</w:t>
                            </w:r>
                            <w:r>
                              <w:rPr/>
                              <w:t>ITI</w:t>
                            </w:r>
                            <w:r>
                              <w:rPr/>
                              <w:t>普及赛参考解决方案，包含搭建图纸、例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能参加电教馆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ITI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普及赛及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ITI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世界锦标赛，产品须有生产厂家授权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/>
                              <w:t>ITI</w:t>
                            </w:r>
                            <w:r>
                              <w:rPr/>
                              <w:t>普及赛场地套装</w:t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*</w:t>
                            </w:r>
                            <w:r>
                              <w:rPr/>
                              <w:t>符合“</w:t>
                            </w:r>
                            <w:r>
                              <w:rPr/>
                              <w:t>ITI</w:t>
                            </w:r>
                            <w:r>
                              <w:rPr/>
                              <w:t>普及赛”竞赛要求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>地图材质为</w:t>
                            </w:r>
                            <w:r>
                              <w:rPr/>
                              <w:t>510</w:t>
                            </w:r>
                            <w:r>
                              <w:rPr/>
                              <w:t>刀刮布，水性油墨彩色印刷。尺寸为</w:t>
                            </w:r>
                            <w:r>
                              <w:rPr/>
                              <w:t>220*120cm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/>
                              <w:t>能够完成本赛季“</w:t>
                            </w:r>
                            <w:r>
                              <w:rPr/>
                              <w:t>ITI</w:t>
                            </w:r>
                            <w:r>
                              <w:rPr/>
                              <w:t>普及赛”规则中公布的所有任务任务模型的搭建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  <w:r>
                              <w:rPr/>
                              <w:t>包含任务模型搭建图纸和场地布置所需的辅料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能参加电教馆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ITI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普及赛及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ITI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世界锦标赛，产品须有生产厂家授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ROBOT  XWORLD</cp:lastModifiedBy>
  <dcterms:modified xsi:type="dcterms:W3CDTF">2020-07-24T08:5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