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0060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8790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51925" cy="4885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问题咨询：朱智浩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18921623681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3:08Z</dcterms:created>
  <dc:creator>Dell</dc:creator>
  <dc:description/>
  <dc:language>en-US</dc:language>
  <cp:lastModifiedBy>陈银凤</cp:lastModifiedBy>
  <dcterms:modified xsi:type="dcterms:W3CDTF">2022-09-09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CE56F6D04CC18CC61975FACB42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