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认真做好高考和学业水平测试</w:t>
      </w:r>
    </w:p>
    <w:p>
      <w:pPr>
        <w:pStyle w:val="Normal"/>
        <w:ind w:firstLine="19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等重大考务工作的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高考和学业水平测试考务工作是一项意义特殊、任务繁重的工作，它事关国家的人才选拔，事关每一位考生的前途命运，事关社会的和谐稳定。认真做好这项工作，既是学校的职责，也体现了全体教职员工对广大考生的关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是教育部规定的考试年。从今年起江苏省高考考务工作随之也有重大变化，所有的考点都将采用标准化考场，实行网上远程巡查，并增加若干监控和检查的程序。在新的高考考务运作方式下，学校对考务人员的需求大幅增长。高考期间，高考考务工作将成为全校的重心工作，希望全校教职工全力支持。学校希望</w:t>
      </w:r>
      <w:r>
        <w:rPr>
          <w:sz w:val="28"/>
          <w:szCs w:val="28"/>
        </w:rPr>
        <w:t>55</w:t>
      </w:r>
      <w:r>
        <w:rPr>
          <w:sz w:val="28"/>
          <w:szCs w:val="28"/>
        </w:rPr>
        <w:t>周岁以下（含</w:t>
      </w:r>
      <w:r>
        <w:rPr>
          <w:sz w:val="28"/>
          <w:szCs w:val="28"/>
        </w:rPr>
        <w:t>55</w:t>
      </w:r>
      <w:r>
        <w:rPr>
          <w:sz w:val="28"/>
          <w:szCs w:val="28"/>
        </w:rPr>
        <w:t>周岁）的男教职员工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周以下（含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岁）的女教职员工能够服从高考和学业水平测试等重大考务工作的需要，服从学校的统一安排。同时欢迎有丰富的高考和学业水平测试监考经验的</w:t>
      </w:r>
      <w:r>
        <w:rPr>
          <w:sz w:val="28"/>
          <w:szCs w:val="28"/>
        </w:rPr>
        <w:t>55</w:t>
      </w:r>
      <w:r>
        <w:rPr>
          <w:sz w:val="28"/>
          <w:szCs w:val="28"/>
        </w:rPr>
        <w:t>周岁以上的男教职员工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岁以上的女教职员工，积极支持高考等重大考务工作。学校将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起为全校教职工建立高考和各项重大考试的考务档案，以便学校统筹安排，从而有利于全校教职员工在学校的重大考务工作中，共同承担职责和义务。希望全校教职员工克服困难，共同做好此项工作。确有特殊困难的教职工，须向学校履行书面请假手续，由沈方晓书记统一审批。特此通知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金陵中学校长室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29:00Z</dcterms:created>
  <dc:creator>JLHS</dc:creator>
  <dc:description/>
  <cp:keywords/>
  <dc:language>en-US</dc:language>
  <cp:lastModifiedBy>JLHS</cp:lastModifiedBy>
  <cp:lastPrinted>2012-05-30T10:46:00Z</cp:lastPrinted>
  <dcterms:modified xsi:type="dcterms:W3CDTF">2012-05-30T10:29:00Z</dcterms:modified>
  <cp:revision>4</cp:revision>
  <dc:subject/>
  <dc:title>关于认真做好高考和学业水平测试等重大考务工作的通知</dc:title>
</cp:coreProperties>
</file>