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520"/>
      </w:tblGrid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代才子那些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课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拓宽历史视角，增进文化内涵。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概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/>
              <w:t>以不同朝代为顺序，通过对古代才子的人生的分析，引领学生和古人对话，与历史文化对话。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对教学对象的要求以及人数限制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各选修课程的成绩构成分为三个部分：考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缺课一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扣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时，将予以自动除名，由选修课任老师通报年级组长），平时上课表现、作业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考核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50:00Z</dcterms:created>
  <dc:creator>chen</dc:creator>
  <dc:description/>
  <cp:keywords/>
  <dc:language>en-US</dc:language>
  <cp:lastModifiedBy>X</cp:lastModifiedBy>
  <dcterms:modified xsi:type="dcterms:W3CDTF">2011-05-08T02:53:00Z</dcterms:modified>
  <cp:revision>3</cp:revision>
  <dc:subject/>
  <dc:title>金陵中学校本课程纲要</dc:title>
</cp:coreProperties>
</file>