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/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4"/>
        <w:gridCol w:w="1578"/>
        <w:gridCol w:w="305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的界定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依据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背景及意义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内容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过程及方法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条件及预期成果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县）教科研主管部门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教育局教育科学学术委员会审批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中类别可分为中语、小语、中数、小数、英语、思品（包括心理教育和班主任工作）、化学、物理、历史、地理、生物、科学、幼教、职教、信息、音乐、体育、美术、其它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的编号由各区县教科室（所）填写，个人不必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由各区县教科室（所）报送市教科所审批，市直属单位直接报送市教科所审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34:00Z</dcterms:created>
  <dc:creator>MC SYSTEM</dc:creator>
  <dc:description/>
  <cp:keywords/>
  <dc:language>en-US</dc:language>
  <cp:lastModifiedBy>MC SYSTEM</cp:lastModifiedBy>
  <dcterms:modified xsi:type="dcterms:W3CDTF">2002-07-24T18:37:00Z</dcterms:modified>
  <cp:revision>1</cp:revision>
  <dc:subject/>
  <dc:title>附件2</dc:title>
</cp:coreProperties>
</file>