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金陵中学校本课程（社团课）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25"/>
      </w:tblGrid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写，开学后需交详细教案（一学年约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次课左右）</w:t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学年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室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室外；人数及器材）</w:t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课每学期考核一次，成绩以百分制算，其中考勤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考试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。选拔或指定社长负责考勤，迟到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缺课，累计缺课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自动除名。除名者由社团部长报送学生处备案并通报所在班班主任。学期结束考核后任课老师将成绩交学生处汇总，合格者获得相应学分。</w:t>
            </w:r>
          </w:p>
        </w:tc>
      </w:tr>
    </w:tbl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老师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4750"/>
        <w:rPr/>
      </w:pPr>
      <w:r>
        <w:rPr>
          <w:b/>
          <w:sz w:val="28"/>
          <w:szCs w:val="28"/>
        </w:rPr>
        <w:t>申报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7:00Z</dcterms:created>
  <dc:creator>微软用户</dc:creator>
  <dc:description/>
  <cp:keywords/>
  <dc:language>en-US</dc:language>
  <cp:lastModifiedBy>微软用户</cp:lastModifiedBy>
  <cp:lastPrinted>2012-07-03T10:55:00Z</cp:lastPrinted>
  <dcterms:modified xsi:type="dcterms:W3CDTF">2013-08-28T07:59:00Z</dcterms:modified>
  <cp:revision>4</cp:revision>
  <dc:subject/>
  <dc:title>金陵中学校本课程（社团课）申报表</dc:title>
</cp:coreProperties>
</file>