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陵中学首期“青年教师读书沙龙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spacing w:lineRule="exact" w:line="52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校长赠书仪式安排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是世界读书日。</w:t>
      </w:r>
      <w:r>
        <w:rPr>
          <w:rFonts w:ascii="宋体;SimSun" w:hAnsi="宋体;SimSun" w:cs="宋体;SimSun"/>
          <w:sz w:val="28"/>
          <w:szCs w:val="28"/>
        </w:rPr>
        <w:t>联合国教科文组织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宣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界读书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旨在倡导建立全体社会成员人人阅读的书香社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读书是提升</w:t>
      </w:r>
      <w:r>
        <w:rPr>
          <w:rFonts w:ascii="宋体;SimSun" w:hAnsi="宋体;SimSun" w:cs="宋体;SimSun"/>
          <w:sz w:val="28"/>
          <w:szCs w:val="28"/>
        </w:rPr>
        <w:t>一个民族的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</w:rPr>
        <w:t>的重要途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样，营造良好的全员读书的氛围，也是一个学校文化建设的基础。金陵中学拥有优良的读书传统和读书环境，为了更好地继承传统，进一步促进书香校园和学习型学校的建设，在迎接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世界读书日之际，拟开办“青年教师读书沙龙”。首期活动暨校长赠书仪式安排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0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行政楼一楼会议室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青年教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活动内容：邹正校长讲话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青年教师代表发言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邹正校长向青年教师赠书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朱建廉老师读书讲座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相关工作布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学工作处、青年教师工作委员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04-1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540"/>
        <w:gridCol w:w="900"/>
        <w:gridCol w:w="1260"/>
        <w:gridCol w:w="1800"/>
      </w:tblGrid>
      <w:tr>
        <w:trPr>
          <w:trHeight w:val="22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尹湘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张宁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徐  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崔邑诚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谈薇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朱旭文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李苑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王延广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郭  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吴  萍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胡玮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蒋英子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陆  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许龙兵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黄光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贾维薇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程亚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许  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戴  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房  佳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王丙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姜中玉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赵巧林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韩  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饶翼荣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虞玲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王  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殷  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崔晓燕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严  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孙  凯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祁  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易  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刘其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张晓影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陈康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张  锦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徐海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于世涛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薛  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刘  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李  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程  亮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姜晓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刘  昱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古  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王  琦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邰明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朱杰君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李淑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滕建国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孙  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马振华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李  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张金俊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李文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姚  舜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陈廷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陈界山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李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朱文迪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王雪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郭韬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彭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郭杰亮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丁雨健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王德仁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24"/>
              </w:rPr>
              <w:t>吴阳妹</w:t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2:00Z</dcterms:created>
  <dc:creator>JLHS</dc:creator>
  <dc:description/>
  <cp:keywords/>
  <dc:language>en-US</dc:language>
  <cp:lastModifiedBy>hp</cp:lastModifiedBy>
  <cp:lastPrinted>2012-04-16T18:01:00Z</cp:lastPrinted>
  <dcterms:modified xsi:type="dcterms:W3CDTF">2012-04-19T05:47:00Z</dcterms:modified>
  <cp:revision>4</cp:revision>
  <dc:subject/>
  <dc:title>金陵中学首期“青年教师读书沙龙”</dc:title>
</cp:coreProperties>
</file>