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编者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金中人当中有许多优秀的共产党员，如校友中的红岩烈士齐亮、赵晶片、周鸿钧，科学院院士吴仲华、齐康、吕敏、钱宁、林同骥、经福谦、戴剋戎、祝世宁，海军将军林遵，著名经济学家厉以宁、吴敬琏，农业专家何康、陈鸿逵、方中达、黄瑞采，著名记者张彦，作家朱凡（笔名</w:t>
      </w:r>
      <w:hyperlink r:id="rId2" w:tgtFrame="_blank">
        <w:r>
          <w:rPr>
            <w:rStyle w:val="InternetLink"/>
            <w:rFonts w:cs="宋体;SimSun"/>
            <w:sz w:val="28"/>
            <w:szCs w:val="28"/>
          </w:rPr>
          <w:t>阿累</w:t>
        </w:r>
      </w:hyperlink>
      <w:r>
        <w:rPr>
          <w:rFonts w:cs="宋体;SimSun"/>
          <w:sz w:val="28"/>
          <w:szCs w:val="28"/>
        </w:rPr>
        <w:t>）、铁竹伟，外交家夏道生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金话筒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获得者刘忠虎等，校内的南京基础教育专家岳燕宁、全国优秀教师王鼎宏等。一个党员就是一面旗帜。在纪念中国共产党成立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周年之际，我们刊登其中的代表邓芝福校友和江敏老师的事迹，以弘扬共产党员为了理想与信念，在不同岗位上，执着追求、勤奋工作、无私奉献、勇于牺牲的崇高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094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7:00Z</dcterms:created>
  <dc:creator>walkinnet</dc:creator>
  <dc:description/>
  <cp:keywords/>
  <dc:language>en-US</dc:language>
  <cp:lastModifiedBy>dell</cp:lastModifiedBy>
  <dcterms:modified xsi:type="dcterms:W3CDTF">2017-03-07T02:10:00Z</dcterms:modified>
  <cp:revision>4</cp:revision>
  <dc:subject/>
  <dc:title/>
</cp:coreProperties>
</file>