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用心、用情、用意地去工作</w:t>
      </w:r>
    </w:p>
    <w:p>
      <w:pPr>
        <w:pStyle w:val="Normal"/>
        <w:spacing w:lineRule="atLeast" w:line="480"/>
        <w:ind w:firstLine="630"/>
        <w:jc w:val="left"/>
        <w:rPr>
          <w:rFonts w:ascii="宋体;SimSun" w:hAnsi="宋体;SimSun" w:cs="宋体;SimSun"/>
          <w:b/>
          <w:b/>
          <w:bCs/>
          <w:sz w:val="32"/>
          <w:szCs w:val="32"/>
        </w:rPr>
      </w:pPr>
      <w:r>
        <w:rPr>
          <w:b/>
          <w:bCs/>
          <w:sz w:val="32"/>
          <w:szCs w:val="32"/>
        </w:rPr>
        <w:t>——</w:t>
      </w:r>
      <w:r>
        <w:rPr>
          <w:b/>
          <w:bCs/>
          <w:sz w:val="32"/>
          <w:szCs w:val="32"/>
        </w:rPr>
        <w:t>记江苏省中小学校优秀共产党员标兵江敏</w:t>
      </w:r>
    </w:p>
    <w:p>
      <w:pPr>
        <w:pStyle w:val="Normal"/>
        <w:widowControl/>
        <w:spacing w:lineRule="atLeast" w:line="360"/>
        <w:ind w:firstLine="540"/>
        <w:jc w:val="left"/>
        <w:rPr>
          <w:rFonts w:ascii="宋体;SimSun" w:hAnsi="宋体;SimSun" w:cs="宋体;SimSun"/>
          <w:kern w:val="0"/>
          <w:sz w:val="18"/>
          <w:szCs w:val="18"/>
        </w:rPr>
      </w:pPr>
      <w:r>
        <w:rPr>
          <w:rFonts w:ascii="宋体;SimSun" w:hAnsi="宋体;SimSun" w:cs="宋体;SimSun"/>
          <w:kern w:val="0"/>
          <w:sz w:val="27"/>
          <w:szCs w:val="27"/>
        </w:rPr>
        <w:t>在金陵中学，江敏老师是一位深受广大师生喜爱的好老师。在学生的心目中，她是一位可敬的知心朋友；在同事们的眼里，她是一位可近的事业搭档；在家长的眼里，她是一名出色的教育专家；在领导的心目中，她是一位不可多得的辛勤耕耘者。从</w:t>
      </w:r>
      <w:r>
        <w:rPr>
          <w:rFonts w:cs="宋体;SimSun" w:ascii="宋体;SimSun" w:hAnsi="宋体;SimSun"/>
          <w:kern w:val="0"/>
          <w:sz w:val="27"/>
          <w:szCs w:val="27"/>
        </w:rPr>
        <w:t>1985</w:t>
      </w:r>
      <w:r>
        <w:rPr>
          <w:rFonts w:ascii="宋体;SimSun" w:hAnsi="宋体;SimSun" w:cs="宋体;SimSun"/>
          <w:kern w:val="0"/>
          <w:sz w:val="27"/>
          <w:szCs w:val="27"/>
        </w:rPr>
        <w:t>年南师大化学系毕业后，她就开始到中学当化学老师，她在教育这方热土上已经默默耕耘了</w:t>
      </w:r>
      <w:r>
        <w:rPr>
          <w:rFonts w:cs="宋体;SimSun" w:ascii="宋体;SimSun" w:hAnsi="宋体;SimSun"/>
          <w:kern w:val="0"/>
          <w:sz w:val="27"/>
          <w:szCs w:val="27"/>
        </w:rPr>
        <w:t>25</w:t>
      </w:r>
      <w:r>
        <w:rPr>
          <w:rFonts w:ascii="宋体;SimSun" w:hAnsi="宋体;SimSun" w:cs="宋体;SimSun"/>
          <w:kern w:val="0"/>
          <w:sz w:val="27"/>
          <w:szCs w:val="27"/>
        </w:rPr>
        <w:t>个年头，但她却无怨无悔，矢志不渝。近年来先后被评为“南京市劳动模范”、“南京市三八红旗手”、“全国优秀教师”、“南京市化学学科带头人”、“江苏省劳动模范”等光荣称号。</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b/>
          <w:bCs/>
          <w:kern w:val="0"/>
          <w:sz w:val="27"/>
        </w:rPr>
        <w:t>学生的挚友：她收到了很多学生签名的奖状</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江敏老师是一位富有工作热情和教学智慧的教师。她特别关注引导学生发展正直善良的品质和社会公益心，她的积极的人生态度和富有理想的价值观，渗透在与同学的交流中，融合在学科教学的过程中。她所教的许多学生都能以积极乐观的态度从事着他们所喜爱的工作（其中有很多同学选择了化学或与化学相关的专业），并富有情趣地生活着，且与江老师保持着长久的联系。江敏老师曾被学生自发地在校园网上评为“最受欢迎的老师”，为此她收到了同学们亲手绘制的、留下了诸多学生签名的奖状。坚持以诚实的态度和务实的方法，在提高学生化学兴趣和化学素养的基础上，提高化学竞赛的辅导和学习水平。近年来我校化学竞赛成绩逐年提高，取得了令人瞩目的成绩，这与江敏老师的辛勤投入分不开的。为此她受到中国化学学会的表彰。</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b/>
          <w:bCs/>
          <w:kern w:val="0"/>
          <w:sz w:val="27"/>
        </w:rPr>
        <w:t>教学的能手：她的课堂大气、富有哲理、极具想象</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江敏老师的最大特点是善于思考并始终坚持不断地学习。从教二十多年来，她阅读了大量书籍，除化学本专业的以外，还涉猎了数学、科学哲学、教育心理、美术等诸多领域，广泛的阅读赋予了她广阔的视野，使她的课堂大气、富有哲理并极具想象力。</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在教学环节上，她充分体现对自然的尊重，注重以实验的观察为先导，展示化学知识形成过程中的认识体验，使学生在观察与想象中，形成宏观现象与微观本质之间的联系，逐渐达到提升学生思维能力的目的。在新教材教学实践的一年半中，她设计的演示和探究实验累计有一百多个（组），这在现今的中学化学教学中是少见的。她为这种打破常规的教学付出了辛勤的劳动。将实验的观察、学科知识的形成与化学发展的背景融为一体的自编讲义，是她的又一特色。在与同行的交流中，丰富的案例和理性的阐述，获得了广泛赞誉。</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就课堂教学而言，朴实而真诚的教态、积极的生活态度、时刻闪烁着智慧的思维过程已成为江敏老师独有的教学特色。江敏老师的课堂是常态的，她的课堂始终是开放的。南师大的研究生、组内老师、南师大附中等兄弟学校的老师都可以随时来听她的课。这无形中对形成教师乐于投身教育、研究教学、提升质量的风气起到了良好的促进作用。</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997</w:t>
      </w:r>
      <w:r>
        <w:rPr>
          <w:rFonts w:ascii="宋体;SimSun" w:hAnsi="宋体;SimSun" w:cs="宋体;SimSun"/>
          <w:kern w:val="0"/>
          <w:sz w:val="27"/>
          <w:szCs w:val="27"/>
        </w:rPr>
        <w:t>年以来，江敏老师一直坚持为基层老师开设相关章节的备课讲座和教学研究课。她在讲座中所表现出的对化学学科的深刻理解、对化学教学倾注的热情以及独特的教学策略与艺术，每每都能使与会老师深受启发。自</w:t>
      </w:r>
      <w:r>
        <w:rPr>
          <w:rFonts w:cs="宋体;SimSun" w:ascii="宋体;SimSun" w:hAnsi="宋体;SimSun"/>
          <w:kern w:val="0"/>
          <w:sz w:val="27"/>
          <w:szCs w:val="27"/>
        </w:rPr>
        <w:t>2005</w:t>
      </w:r>
      <w:r>
        <w:rPr>
          <w:rFonts w:ascii="宋体;SimSun" w:hAnsi="宋体;SimSun" w:cs="宋体;SimSun"/>
          <w:kern w:val="0"/>
          <w:sz w:val="27"/>
          <w:szCs w:val="27"/>
        </w:rPr>
        <w:t>年起，江敏老师承担了南师大学化学课程与教学论硕士研究生的教学实践指导教师工作，为南师大的研究生、教育学硕士、本科生开设专题讲座和教学示范课有十数次。</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b/>
          <w:bCs/>
          <w:kern w:val="0"/>
          <w:sz w:val="27"/>
        </w:rPr>
        <w:t>科研的尖兵：她的论文被选为国际系统动力学年会会议论文</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003</w:t>
      </w:r>
      <w:r>
        <w:rPr>
          <w:rFonts w:ascii="宋体;SimSun" w:hAnsi="宋体;SimSun" w:cs="宋体;SimSun"/>
          <w:kern w:val="0"/>
          <w:sz w:val="27"/>
          <w:szCs w:val="27"/>
        </w:rPr>
        <w:t>年，江敏老师参加了市级课题《系统动力学在创新性教学中的应用》的学习和研究工作。根据教学实践的体会，撰写了题为《系统思考在创新性教学中的应用——中学化学》的论文。该论文被选为</w:t>
      </w:r>
      <w:r>
        <w:rPr>
          <w:rFonts w:cs="宋体;SimSun" w:ascii="宋体;SimSun" w:hAnsi="宋体;SimSun"/>
          <w:kern w:val="0"/>
          <w:sz w:val="27"/>
          <w:szCs w:val="27"/>
        </w:rPr>
        <w:t>2003</w:t>
      </w:r>
      <w:r>
        <w:rPr>
          <w:rFonts w:ascii="宋体;SimSun" w:hAnsi="宋体;SimSun" w:cs="宋体;SimSun"/>
          <w:kern w:val="0"/>
          <w:sz w:val="27"/>
          <w:szCs w:val="27"/>
        </w:rPr>
        <w:t>年在美国纽约召开的第</w:t>
      </w:r>
      <w:r>
        <w:rPr>
          <w:rFonts w:cs="宋体;SimSun" w:ascii="宋体;SimSun" w:hAnsi="宋体;SimSun"/>
          <w:kern w:val="0"/>
          <w:sz w:val="27"/>
          <w:szCs w:val="27"/>
        </w:rPr>
        <w:t>21</w:t>
      </w:r>
      <w:r>
        <w:rPr>
          <w:rFonts w:ascii="宋体;SimSun" w:hAnsi="宋体;SimSun" w:cs="宋体;SimSun"/>
          <w:kern w:val="0"/>
          <w:sz w:val="27"/>
          <w:szCs w:val="27"/>
        </w:rPr>
        <w:t>届国际系统动力学年会会议论文，并成为当年大陆提交论文中唯一选作平行分会场作教育类专题发言的论文，给予了最长的阐述时间。</w:t>
      </w:r>
      <w:r>
        <w:rPr>
          <w:rFonts w:cs="宋体;SimSun" w:ascii="宋体;SimSun" w:hAnsi="宋体;SimSun"/>
          <w:kern w:val="0"/>
          <w:sz w:val="27"/>
          <w:szCs w:val="27"/>
        </w:rPr>
        <w:t>2003</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江敏课题组受到南京市教育局的表彰，被授予“教育教学突出贡献奖”。此奖由罗志军市长亲自颁发，同时获得奖金五万元。这在当时的南京市中学教育界是绝无仅有的殊荣。</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005</w:t>
      </w:r>
      <w:r>
        <w:rPr>
          <w:rFonts w:ascii="宋体;SimSun" w:hAnsi="宋体;SimSun" w:cs="宋体;SimSun"/>
          <w:kern w:val="0"/>
          <w:sz w:val="27"/>
          <w:szCs w:val="27"/>
        </w:rPr>
        <w:t>年江老师撰写的题为《享受学习》的论文再次被国际系统动力学学会选为会议论文，并赴美参加大会交流。</w:t>
      </w:r>
      <w:r>
        <w:rPr>
          <w:rFonts w:cs="宋体;SimSun" w:ascii="宋体;SimSun" w:hAnsi="宋体;SimSun"/>
          <w:kern w:val="0"/>
          <w:sz w:val="27"/>
          <w:szCs w:val="27"/>
        </w:rPr>
        <w:t>2007</w:t>
      </w:r>
      <w:r>
        <w:rPr>
          <w:rFonts w:ascii="宋体;SimSun" w:hAnsi="宋体;SimSun" w:cs="宋体;SimSun"/>
          <w:kern w:val="0"/>
          <w:sz w:val="27"/>
          <w:szCs w:val="27"/>
        </w:rPr>
        <w:t>年指导学生用系统思考和系统动力学的方法，对火箭推进剂的组成和火箭发射的运动方式进行系统研究，在建模和模拟实验中，学生逐步发现和体验研制火箭推进剂和火箭发射过程中的核心思路。他们的研究课题为美国波音公司的专家所关注，波音公司在中国师生访美并与美国学生交流之际，特地派人来考察并进行了相应的点评和指导，同时也盛赞中国学生所具有的智慧和想象力。</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虽然课题早已结题，但是作为有益于学生成长的课题研究依然在江敏老师的教学过程中延续，这再次说明她严谨务实的工作态度。先后三次赴美，每次都自己花费数万元购买国外教材和教学模型，足见她对教学的热爱和执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004</w:t>
      </w:r>
      <w:r>
        <w:rPr>
          <w:rFonts w:ascii="宋体;SimSun" w:hAnsi="宋体;SimSun" w:cs="宋体;SimSun"/>
          <w:kern w:val="0"/>
          <w:sz w:val="27"/>
          <w:szCs w:val="27"/>
        </w:rPr>
        <w:t>年，她撰写的《有机化学基础》（编著）一书由上海华师大出版社出版，书中所展示的严密的逻辑思维、对微观结构的丰富想象、以及在学习科学过程的感悟，引起省内外广大老师的共鸣，并产生良好的影响。在</w:t>
      </w:r>
      <w:r>
        <w:rPr>
          <w:rFonts w:cs="宋体;SimSun" w:ascii="宋体;SimSun" w:hAnsi="宋体;SimSun"/>
          <w:kern w:val="0"/>
          <w:sz w:val="27"/>
          <w:szCs w:val="27"/>
        </w:rPr>
        <w:t>2005</w:t>
      </w:r>
      <w:r>
        <w:rPr>
          <w:rFonts w:ascii="宋体;SimSun" w:hAnsi="宋体;SimSun" w:cs="宋体;SimSun"/>
          <w:kern w:val="0"/>
          <w:sz w:val="27"/>
          <w:szCs w:val="27"/>
        </w:rPr>
        <w:t>年、</w:t>
      </w:r>
      <w:r>
        <w:rPr>
          <w:rFonts w:cs="宋体;SimSun" w:ascii="宋体;SimSun" w:hAnsi="宋体;SimSun"/>
          <w:kern w:val="0"/>
          <w:sz w:val="27"/>
          <w:szCs w:val="27"/>
        </w:rPr>
        <w:t>2007</w:t>
      </w:r>
      <w:r>
        <w:rPr>
          <w:rFonts w:ascii="宋体;SimSun" w:hAnsi="宋体;SimSun" w:cs="宋体;SimSun"/>
          <w:kern w:val="0"/>
          <w:sz w:val="27"/>
          <w:szCs w:val="27"/>
        </w:rPr>
        <w:t>年先后两次修订且发行至第三版，这在当前是不多见的。</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团队的出色领导：她以朴实、积极、创新的教学特点和工作方式带动大家</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江敏老师担任化学教研组组长</w:t>
      </w:r>
      <w:r>
        <w:rPr>
          <w:rFonts w:cs="宋体;SimSun" w:ascii="宋体;SimSun" w:hAnsi="宋体;SimSun"/>
          <w:kern w:val="0"/>
          <w:sz w:val="27"/>
          <w:szCs w:val="27"/>
        </w:rPr>
        <w:t>16</w:t>
      </w:r>
      <w:r>
        <w:rPr>
          <w:rFonts w:ascii="宋体;SimSun" w:hAnsi="宋体;SimSun" w:cs="宋体;SimSun"/>
          <w:kern w:val="0"/>
          <w:sz w:val="27"/>
          <w:szCs w:val="27"/>
        </w:rPr>
        <w:t>年，她以朴实、积极、创新的教学特点和工作方式带动大家，在教研组内逐渐形成了钻研教学、务实求新、互助合作的良好风气。先后有多位教师被评为“南京市优秀青年教师”，在省、市级教学研究展示课评比中获奖，学校化学教研组也成为南京市较有影响力的教研组之一。自</w:t>
      </w:r>
      <w:r>
        <w:rPr>
          <w:rFonts w:cs="宋体;SimSun" w:ascii="宋体;SimSun" w:hAnsi="宋体;SimSun"/>
          <w:kern w:val="0"/>
          <w:sz w:val="27"/>
          <w:szCs w:val="27"/>
        </w:rPr>
        <w:t>2005</w:t>
      </w:r>
      <w:r>
        <w:rPr>
          <w:rFonts w:ascii="宋体;SimSun" w:hAnsi="宋体;SimSun" w:cs="宋体;SimSun"/>
          <w:kern w:val="0"/>
          <w:sz w:val="27"/>
          <w:szCs w:val="27"/>
        </w:rPr>
        <w:t>年起，江敏老师带领化学组教师连续三年承担了面向南京市高中化学教师的新课程培训工作，圆满地完成了培训任务。江敏老师还有计划地组织和培养年轻教师参与化学竞赛的辅导工作，以此促进年轻教师在业务上的成长，同时她还身体力行、积极主动地为年轻老师上竞赛辅导研究课。</w:t>
      </w:r>
    </w:p>
    <w:p>
      <w:pPr>
        <w:pStyle w:val="Normal"/>
        <w:widowControl/>
        <w:spacing w:lineRule="atLeast" w:line="36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江敏老师就是这样一个用心、用情、用意的人。金陵中学的师生们曾经一次又一次的被感动着！一位已毕业十年的学生在网上与校友交谈时自豪地说“近段时间看到报道《金陵中学老师走上国际讲坛》，第一个想到江老师，一看果然是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3:00Z</dcterms:created>
  <dc:creator>walkinnet</dc:creator>
  <dc:description/>
  <cp:keywords/>
  <dc:language>en-US</dc:language>
  <cp:lastModifiedBy>dell</cp:lastModifiedBy>
  <dcterms:modified xsi:type="dcterms:W3CDTF">2017-03-07T02:09:00Z</dcterms:modified>
  <cp:revision>4</cp:revision>
  <dc:subject/>
  <dc:title/>
</cp:coreProperties>
</file>