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往事多么美好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屏 （</w:t>
      </w:r>
      <w:r>
        <w:rPr>
          <w:rFonts w:eastAsia="黑体;SimHei" w:cs="黑体;SimHei" w:ascii="黑体;SimHei" w:hAnsi="黑体;SimHei"/>
          <w:sz w:val="32"/>
          <w:szCs w:val="32"/>
        </w:rPr>
        <w:t>66</w:t>
      </w:r>
      <w:r>
        <w:rPr>
          <w:rFonts w:ascii="黑体;SimHei" w:hAnsi="黑体;SimHei" w:cs="黑体;SimHei" w:eastAsia="黑体;SimHei"/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总爱回忆往事，也总被小字辈们说，你们老了。老了本是事实，谁也违背不了衰老的自然法则。我依然喜欢怀旧，喜欢在逝去的岁月中，搜寻记忆中点点滴滴的美好往事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正如张朝密同学所说，我们抓住了虎年的尾巴，有幸在兔年来临之际，与母校南京十中当年的老校长李治中、教导主任柳铮铮和</w:t>
      </w:r>
      <w:r>
        <w:rPr>
          <w:color w:val="080808"/>
          <w:kern w:val="0"/>
          <w:sz w:val="28"/>
          <w:szCs w:val="28"/>
        </w:rPr>
        <w:t>60</w:t>
      </w:r>
      <w:r>
        <w:rPr>
          <w:rFonts w:cs="宋体;SimSun"/>
          <w:color w:val="080808"/>
          <w:kern w:val="0"/>
          <w:sz w:val="28"/>
          <w:szCs w:val="28"/>
        </w:rPr>
        <w:t>届初一（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）班的班主任兼数学老师张成康、语文老师杨先园、外语老师张润根，欢聚一堂，共叙半个世纪的师生情谊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color w:val="080808"/>
          <w:kern w:val="0"/>
          <w:sz w:val="28"/>
          <w:szCs w:val="28"/>
        </w:rPr>
        <w:t>50</w:t>
      </w:r>
      <w:r>
        <w:rPr>
          <w:rFonts w:cs="宋体;SimSun"/>
          <w:color w:val="080808"/>
          <w:kern w:val="0"/>
          <w:sz w:val="28"/>
          <w:szCs w:val="28"/>
        </w:rPr>
        <w:t>年前，我们是一群不谙世事、天真浪漫甚至还会调皮捣乱的少男少女，当年对知识的渴求，激励着我们考入了南京市中等教育的圣殿十中，得以在优良的人文环境和纯朴的校风中，接受恩师们的教诲和培育。这段求学经历，是我们一生的骄傲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半个世纪过去了，当年母校坚持既教书又育人的感人情景，至今仍历历在目，令我终生难忘。在各自的学科教育中，老师们个个功底深厚，教学有方，对学生的指教，情理并重，无私传授，使我们一生受益匪浅。为师者言传身教的人格魅力，早已在学生中耳濡目染，潜移默化，影响了一代青年学子。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十中出来的学生，有知识，有教养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这是当年社会的客观评价，这个评价放在当今，依然贴切。当我们走向社会后，不论是成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人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还是成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才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都能力求清白做人明白做事，恪守道德底线，书写健康人生，为社会做出不同程度的贡献。我感到，这都是与老师们的严格要求和真情教诲分不开的。家庭和父母对我们有养育之恩，而母校和老师对我们则有教育之恩，我们一生都真诚地感谢他们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当今人们随口互赠而满天飞的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帅哥</w:t>
      </w:r>
      <w:r>
        <w:rPr>
          <w:color w:val="080808"/>
          <w:kern w:val="0"/>
          <w:sz w:val="28"/>
          <w:szCs w:val="28"/>
        </w:rPr>
        <w:t>”“</w:t>
      </w:r>
      <w:r>
        <w:rPr>
          <w:rFonts w:cs="宋体;SimSun"/>
          <w:color w:val="080808"/>
          <w:kern w:val="0"/>
          <w:sz w:val="28"/>
          <w:szCs w:val="28"/>
        </w:rPr>
        <w:t>美女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常令人不以为然，但回顾过去的校园生活，我却难以忘怀李治中校长的气质魅力，柳铮铮主任的睿智爽朗，张成康老师的英俊潇洒，杨先圆老师的端庄优雅和张润根老师的不失时尚。他们既是师长，又是那时的少男少女们心中真真切切的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帅哥美女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。我为之感叹，这就是我们的老师，他们一生爱岗敬业，真诚善良，关爱学生，诲人不倦；他们以内在与外在的和谐统一，共同为母校构建了一道亮丽的风景线。当</w:t>
      </w:r>
      <w:r>
        <w:rPr>
          <w:color w:val="080808"/>
          <w:kern w:val="0"/>
          <w:sz w:val="28"/>
          <w:szCs w:val="28"/>
        </w:rPr>
        <w:t>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我们在知识的海洋中汲取养份的同时，深切感受到了母校还有那么多那么多的美！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如今，我们这些当年的少男少女们，早已为人父母，儿孙绕膝，步入老年了，但尽管如此，在尊敬的师长们面前，我们永远都是他们虔诚的学生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    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  <w:r>
        <w:rPr>
          <w:rFonts w:cs="宋体;SimSun"/>
          <w:color w:val="080808"/>
          <w:kern w:val="0"/>
          <w:sz w:val="28"/>
          <w:szCs w:val="28"/>
        </w:rPr>
        <w:t>衷心祝愿母校的治学精神和优良传统宏扬光大，祝各位老师健康、幸福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注：此文是作者在</w:t>
      </w:r>
      <w:r>
        <w:rPr>
          <w:rFonts w:eastAsia="楷体_GB2312;微软雅黑" w:cs="宋体;SimSun" w:ascii="楷体_GB2312;微软雅黑" w:hAnsi="楷体_GB2312;微软雅黑"/>
          <w:color w:val="080808"/>
          <w:kern w:val="0"/>
          <w:sz w:val="27"/>
          <w:szCs w:val="27"/>
        </w:rPr>
        <w:t>63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届初中、</w:t>
      </w:r>
      <w:r>
        <w:rPr>
          <w:rFonts w:eastAsia="楷体_GB2312;微软雅黑" w:cs="宋体;SimSun" w:ascii="楷体_GB2312;微软雅黑" w:hAnsi="楷体_GB2312;微软雅黑"/>
          <w:color w:val="080808"/>
          <w:kern w:val="0"/>
          <w:sz w:val="27"/>
          <w:szCs w:val="27"/>
        </w:rPr>
        <w:t>66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届高中校友进校</w:t>
      </w:r>
      <w:r>
        <w:rPr>
          <w:rFonts w:eastAsia="楷体_GB2312;微软雅黑" w:cs="宋体;SimSun" w:ascii="楷体_GB2312;微软雅黑" w:hAnsi="楷体_GB2312;微软雅黑"/>
          <w:color w:val="080808"/>
          <w:kern w:val="0"/>
          <w:sz w:val="27"/>
          <w:szCs w:val="27"/>
        </w:rPr>
        <w:t>50</w:t>
      </w:r>
      <w:r>
        <w:rPr>
          <w:rFonts w:ascii="楷体_GB2312;微软雅黑" w:hAnsi="楷体_GB2312;微软雅黑" w:cs="宋体;SimSun" w:eastAsia="楷体_GB2312;微软雅黑"/>
          <w:color w:val="080808"/>
          <w:kern w:val="0"/>
          <w:sz w:val="27"/>
          <w:szCs w:val="27"/>
        </w:rPr>
        <w:t>周年聚会上的发言。聚会邀请了李治中校长和杨先圆、张润根、柳铮铮、江兴俊老师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walkinnet</dc:creator>
  <dc:description/>
  <cp:keywords/>
  <dc:language>en-US</dc:language>
  <cp:lastModifiedBy>dell</cp:lastModifiedBy>
  <dcterms:modified xsi:type="dcterms:W3CDTF">2017-03-07T08:45:00Z</dcterms:modified>
  <cp:revision>4</cp:revision>
  <dc:subject/>
  <dc:title/>
</cp:coreProperties>
</file>