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感念师恩</w:t>
      </w:r>
    </w:p>
    <w:p>
      <w:pPr>
        <w:pStyle w:val="Normal"/>
        <w:widowControl/>
        <w:spacing w:lineRule="atLeast" w:line="360"/>
        <w:ind w:firstLine="3200"/>
        <w:jc w:val="left"/>
        <w:rPr>
          <w:rFonts w:ascii="黑体;SimHei" w:hAnsi="黑体;SimHei" w:eastAsia="黑体;SimHei" w:cs="宋体;SimSun"/>
          <w:color w:val="080808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樊宁</w:t>
      </w:r>
      <w:r>
        <w:rPr>
          <w:rFonts w:eastAsia="黑体;SimHei" w:cs="黑体;SimHei" w:ascii="黑体;SimHei" w:hAnsi="黑体;SimHei"/>
          <w:sz w:val="32"/>
          <w:szCs w:val="32"/>
        </w:rPr>
        <w:t>(68</w:t>
      </w:r>
      <w:r>
        <w:rPr>
          <w:rFonts w:ascii="黑体;SimHei" w:hAnsi="黑体;SimHei" w:cs="黑体;SimHei" w:eastAsia="黑体;SimHei"/>
          <w:sz w:val="32"/>
          <w:szCs w:val="32"/>
        </w:rPr>
        <w:t>届校友）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师恩难忘。“一日为师，终身为父”，流传中国千年，表达了中华民族对传道授业解惑的老师的一种朴实情愫，也是一种精神。在人生起步阶段，正处青春萌动懵懂的少年时期，这种感觉尤为强烈，印象尤为深刻。转眼几十年过去了，当年十几岁的孩童也步入白首，然启蒙老师的音容笑貌、一言一行却常萦绕在脑海，久久不能忘却。她（他）们总像是父母，又像是兄姐，亲切而又温馨，伴随着母校温厚的臂膀给人一种眷念之情。一旦她发出召唤，学子们便会义无反顾地投入她的怀抱。当得悉当年班主任唐文荣老师从美国归来，并恰逢其七十华诞，我们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68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届高一（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）班便立即组织了一场生日庆典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点不到，李源、周元久、李文宝、吴纪中、施晓华等几位参加组织的同学，便早早来到位于北门桥口的全福楼酒店，等候唐老师以及同学前来聚会，感念师恩，畅叙友情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唐老师是我们高中的班主任。不到一年时光，那场“史无前例”的运动使我们提早结束了金色的学生时代，但唐老师却给我们留下极为深刻的印象。她那时刚出大学校门，才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多岁，比我们大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岁，任班主任，教我们化学，与我们这些十来岁的学生朝夕相处，严格又不失温婉，像一位亲切和蔼的大姐姐。如今，岁月的印迹虽留在她的鬓发和脸庞，但当年的气质与风采依旧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逝去的时光太久远了。我们请唐老师一一辨认前来的同学。原以为有相当一些同学她辨认不出来，因我们同学之间，一些久未联系见面的，有时也会名字记不清、或人与名字对不上号，或即使记清也未必敢认。然令我们意想不到的是，唐老师竟一一叫出所有同学的名字，无一错误！令大家感慨赞叹不已！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李源主持祝寿会。首先，他代表所有同学感谢唐文荣老师的悉心教诲，并真诚的祝唐老师健康长寿，合家幸福。他说，我们老三届这一代人经过了太多的坎坷，与祖国共命运。如今我们都到了退休年龄，最不能忘怀的还是青春时光，是母校金陵中学，是给我们启蒙的母校良师与同窗学友，它是我们人生的宝贵财富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接着，参与此次组织工作的周元久同学发言。他是老三届校友分会成员之一，曾热心参与并支助了校友分会的多项活动，包括去年“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4.26”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大会的赞助等。他说，他下过乡，当过兵，进过厂，经过商，出过国，在人生道路上摸爬滚打，吃过太多的苦，经过太多的坎坷与磨难。他诙谐地说：把唐老师教授的化学知识运用到对世界对社会对事物的观察认识上，因为世界是物质的，在一定条件下它们也会发生变化，发生化学反应，因此是不断发展变化的，所以要科学认识它，对待它。将自然科学与社会科学结合，视角独特，观点新颖，且言语幽默，赢得大家一阵阵笑声与掌声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接着班长李文宝、班文艺委陈英（此次活动的主要组织者）、班宣教委王吉岚都作了热情洋溢的发言，一致由衷地向母校、向唐老师以及所有给我们以启迪教益的老师们，表示感谢与祝福，祝他们生活幸福，健康长寿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唐老师对同学们的盛情表示了诚挚的谢意。她说当年她刚出校门，就分配到十中当我们的班主任，她那时也很年轻，始终把我们当做自己的小弟弟和小妹妹，就是现在也是这样。她说，你们老三届吃了很多苦，走了很多弯路，但在磨难中也增长了见识与才干，上来后在单位都受到欢迎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陈英代表所有同学向唐老师敬献鲜花，宣读参加聚会同学签名的生日纪念册，它代表所有同学的一片火热赤诚之心，赠与唐老师有着特殊的意义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辛勤园丁，桃李芬芳。李源宣读因在外地或因事未能前来的同学发来的一封封短信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 “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在唐老师七十华诞的日子，您的学生周善黎谨祝老师和美愉快，健康长寿！光阴荏苒，岁月如梭。当年我们这群不谙世事的小男生、小女生，如今也是为人祖父祖母级的老人了。你使我们永远怀念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余年前在十中学习的美好时光。在我的记忆里，唐老师您永远那么年轻，那么阳光，那么渊博，那么深邃……说来话长。待以后有机会我一定和同学们一起去看望您，再一次向唐老师表达最美好的祝愿！ 您永远的学生周善黎” （周在上海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 “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时光如卷，卷今生来世锦绣；春风似剪，剪天上人间荣华。祝唐文荣老师永远年轻！林晓耘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2010.3.18.”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（林在上海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 “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 xml:space="preserve">祝唐老师福如东海，寿比南山！戚明 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2010.3.18.”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（戚在成都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生日蛋糕上来了，我们与唐老师在蛋糕前合影，唐老师点燃蜡烛，切开蛋糕，大家共同举杯祝愿：</w:t>
      </w:r>
      <w:r>
        <w:rPr>
          <w:rFonts w:cs="宋体;SimSun" w:ascii="宋体;SimSun" w:hAnsi="宋体;SimSun"/>
          <w:b/>
          <w:bCs/>
          <w:color w:val="080808"/>
          <w:kern w:val="0"/>
          <w:sz w:val="28"/>
          <w:szCs w:val="28"/>
        </w:rPr>
        <w:t xml:space="preserve">cheers! 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欢乐与祥和永远伴随着真诚与友善，我们有的同在泗洪县插队，有的共在教育战线工作，还有的是从小学甚至幼儿园到高中的同学。大家祝福老师，也真诚地祝愿每一个同学健康快乐！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美好的时光总是过得太快，聚会即将结束，同学们抓紧时间拍照合影，留下这难忘的瞬间。这时原先一直没有联系上的丁友农同学听说此事，特地赶来加入祝福聚会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岁月可以改变我们的容颜，却不能改变我们一颗永远年轻的心。难忘师恩，难忘友情，难忘今宵！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08:00Z</dcterms:created>
  <dc:creator>walkinnet</dc:creator>
  <dc:description/>
  <cp:keywords/>
  <dc:language>en-US</dc:language>
  <cp:lastModifiedBy>dell</cp:lastModifiedBy>
  <dcterms:modified xsi:type="dcterms:W3CDTF">2017-03-24T03:27:00Z</dcterms:modified>
  <cp:revision>4</cp:revision>
  <dc:subject/>
  <dc:title/>
</cp:coreProperties>
</file>