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漫漫寻友路   深深母校情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中校友会  陈建华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1955</w:t>
      </w:r>
      <w:r>
        <w:rPr>
          <w:rFonts w:ascii="宋体;SimSun" w:hAnsi="宋体;SimSun" w:cs="宋体;SimSun"/>
          <w:sz w:val="28"/>
          <w:szCs w:val="28"/>
        </w:rPr>
        <w:t>届老校友王威伯学长虽身处遥远的新疆乌鲁木齐，但他从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以来通过各种方式积极寻找联络自己的同窗校友，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来坚持不懈，勇往直前，值得我们敬佩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王威伯学长利用去安徽芜湖探亲的机会找到谢行恕同学，以后又通过谢联系上了朱邦彦校友，而朱与胡蔚炎的重逢，又使胡找到了王威伯，联络校友的雪球就这样滚动起来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此后，王威伯抓住去北京、南京等地参加校友聚会的时机，向其他班校友及熟人打听寻找本班校友，只要有一丝线索，他就会立即打电话、写信联系，一次不成，就二次三次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寻找张道隆同学就是这样，根据别班校友提供的线索，王威伯一次次打电话，一次次无人接听，直到三个月后，才有人接了电话，却不是张道隆本人，但总算有了希望。在等待中又过了三个月后，王威伯终于与长期在外的张道隆联系上并见面了，见面时他将亲手抄写的</w:t>
      </w:r>
      <w:r>
        <w:rPr>
          <w:rFonts w:cs="宋体;SimSun" w:ascii="宋体;SimSun" w:hAnsi="宋体;SimSun"/>
          <w:sz w:val="28"/>
          <w:szCs w:val="28"/>
        </w:rPr>
        <w:t>1955</w:t>
      </w:r>
      <w:r>
        <w:rPr>
          <w:rFonts w:ascii="宋体;SimSun" w:hAnsi="宋体;SimSun" w:cs="宋体;SimSun"/>
          <w:sz w:val="28"/>
          <w:szCs w:val="28"/>
        </w:rPr>
        <w:t>届校友通讯录送给张道隆，张道隆又把自己知道的汤佑华同学的信息提供给他。这次是他们时隔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年后的第一次见面，真是激动万分，而为了这次见面，王威伯联系等待了半年多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联系校友王尊三是王威伯在《校友通讯》上校友回忆文章中找到的线索，于是他到邮局查邮编，也给他抄去了一份校友通讯录。为了找到章道增同学，王威伯多方打听联系无果，后来听说章道增同学的堂姐是母校老师章明华，他立即写信到金陵中学找到章明华老师，终于知道了章道增的下落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王威伯的不懈努力，他已联系到分散在全国各地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同班校友，尽管如此，他仍觉得很遗憾，因为全班原有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位同学，他还在继续寻找着。他说他之所以这样做，就是想了却一个心愿：尽可能多地联系</w:t>
      </w:r>
      <w:r>
        <w:rPr>
          <w:rFonts w:cs="宋体;SimSun" w:ascii="宋体;SimSun" w:hAnsi="宋体;SimSun"/>
          <w:sz w:val="28"/>
          <w:szCs w:val="28"/>
        </w:rPr>
        <w:t>1955</w:t>
      </w:r>
      <w:r>
        <w:rPr>
          <w:rFonts w:ascii="宋体;SimSun" w:hAnsi="宋体;SimSun" w:cs="宋体;SimSun"/>
          <w:sz w:val="28"/>
          <w:szCs w:val="28"/>
        </w:rPr>
        <w:t>届同班校友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齐聚金陵中学，欢庆我校建校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周年，并照一张“全班福”。他说，母校严谨而务实的校风使我获益终身，做事一定要勇往直前，善始善终，不能半途而废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从老校友王威伯学长所走过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漫漫寻友路中，真切地感受到他那深深的母校情，拳拳爱校心。我们衷心祝愿王威伯学长所在的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届丁班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 xml:space="preserve">年欢聚母校，实现拍“全家福”的美好愿望！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16:00Z</dcterms:created>
  <dc:creator>stu</dc:creator>
  <dc:description/>
  <cp:keywords/>
  <dc:language>en-US</dc:language>
  <cp:lastModifiedBy>dell</cp:lastModifiedBy>
  <dcterms:modified xsi:type="dcterms:W3CDTF">2017-09-11T00:57:00Z</dcterms:modified>
  <cp:revision>6</cp:revision>
  <dc:subject/>
  <dc:title>                       漫漫寻友路   深深母校情</dc:title>
</cp:coreProperties>
</file>