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006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768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04885" cy="49472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08720" cy="48685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问题咨询：朱智浩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18921623681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8Z</dcterms:created>
  <dc:creator>Dell</dc:creator>
  <dc:description/>
  <dc:language>en-US</dc:language>
  <cp:lastModifiedBy>haogedd</cp:lastModifiedBy>
  <dcterms:modified xsi:type="dcterms:W3CDTF">2024-03-07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69A23AFE4223A64A9AA9CBC450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