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必修二《遗传与进化》学业水平测试过关卷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《考试说明》、《课程标准》及教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考试说明》必修二部分共包括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知识条目，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个知识点，其中了解层次的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个，理解层次的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，应用层次的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孟德尔遗传实验的科学方法和分离定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考试说明》的内容体系和顺序完全按照《课程标准》进行编排的，苏教版教材的编排体系与《课程标准》不尽相同，但主要内容是一致的，因此并不影响学生的学业水平测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有两个知识点教材几乎未涉及：“转基因生物和转基因食品的安全性问题”及“人类基因组计划及其意义”，这两个知识点的要求均为了解层次，主要是一些常识性的内容，需要老师们在带领学生复习时予以适当补充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必修二过关卷的使用说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知识点的覆盖面：</w:t>
      </w:r>
      <w:r>
        <w:rPr>
          <w:sz w:val="28"/>
          <w:szCs w:val="28"/>
        </w:rPr>
        <w:t>比较全面，重点和难点的把握也比较合理，如：减数分裂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结构和复制、基因表达、遗传规律、基因突变、现代生物进化理论等主干内容均通过题目给予了突出和强调。但如前所述的两个知识点未涉及，使用时应适当作以补充。《考试说明》对实验的要求层次较高（必修二共有两个实验，涉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知识点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了解层次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理解层次），本卷对有关“调查人群中遗传病”实验的题目未涉及，需做些补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试题难度：</w:t>
      </w:r>
      <w:r>
        <w:rPr>
          <w:sz w:val="28"/>
          <w:szCs w:val="28"/>
        </w:rPr>
        <w:t>总体上比较合理，学业水平测试的难度要求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要取得较好成绩，平时测试难度应高于终端测试难度，笔者认为，过关卷的难度要高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但偏题、怪题、超难题几乎没有，且全市不同学校的生源状况、成绩预期并非整齐划一，所以过关卷总体难度偏高一点还是很有必要的。故笔者认为本卷难度的把握是较准确和恰当的，有较高的使用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题目的勘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卷一：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题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题的答案应为“</w:t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Y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因为</w:t>
      </w:r>
      <w:r>
        <w:rPr>
          <w:sz w:val="28"/>
          <w:szCs w:val="28"/>
        </w:rPr>
        <w:t>I-1</w:t>
      </w:r>
      <w:r>
        <w:rPr>
          <w:sz w:val="28"/>
          <w:szCs w:val="28"/>
        </w:rPr>
        <w:t>个体的基因型有</w:t>
      </w:r>
      <w:r>
        <w:rPr>
          <w:sz w:val="28"/>
          <w:szCs w:val="28"/>
        </w:rPr>
        <w:t>A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Y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A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Y</w:t>
      </w:r>
      <w:r>
        <w:rPr>
          <w:sz w:val="28"/>
          <w:szCs w:val="28"/>
        </w:rPr>
        <w:t>两种可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卷二：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题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题干部分的“</w:t>
      </w:r>
      <w:r>
        <w:rPr>
          <w:sz w:val="28"/>
          <w:szCs w:val="28"/>
        </w:rPr>
        <w:t>D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应改为“</w:t>
      </w:r>
      <w:r>
        <w:rPr>
          <w:sz w:val="28"/>
          <w:szCs w:val="28"/>
        </w:rPr>
        <w:t>DN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再版的答案</w:t>
      </w:r>
      <w:r>
        <w:rPr>
          <w:sz w:val="28"/>
          <w:szCs w:val="28"/>
        </w:rPr>
        <w:t>D</w:t>
      </w:r>
      <w:r>
        <w:rPr>
          <w:sz w:val="28"/>
          <w:szCs w:val="28"/>
        </w:rPr>
        <w:t>应该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卷三：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题：除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中的“酸”应改为“酶”外，此题无正确答案，故删除或根据需要做些改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题答案应为</w:t>
      </w:r>
      <w:r>
        <w:rPr>
          <w:sz w:val="28"/>
          <w:szCs w:val="28"/>
        </w:rPr>
        <w:t xml:space="preserve">C : </w:t>
      </w:r>
      <w:r>
        <w:rPr>
          <w:sz w:val="28"/>
          <w:szCs w:val="28"/>
        </w:rPr>
        <w:t>细胞核和细胞质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题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的图画的不够严谨，应该是一个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的片断后面箭头指向两个完全相同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分子片断。再版的图形正确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8:00Z</dcterms:created>
  <dc:creator>Administrators</dc:creator>
  <dc:description/>
  <cp:keywords/>
  <dc:language>en-US</dc:language>
  <cp:lastModifiedBy>X-feng</cp:lastModifiedBy>
  <dcterms:modified xsi:type="dcterms:W3CDTF">2007-03-01T13:45:00Z</dcterms:modified>
  <cp:revision>8</cp:revision>
  <dc:subject/>
  <dc:title/>
</cp:coreProperties>
</file>