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黑体"/>
          <w:sz w:val="32"/>
        </w:rPr>
      </w:pPr>
      <w:r>
        <w:rPr>
          <w:rFonts w:eastAsia="方正仿宋_GBK;黑体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left="-209" w:right="-630" w:hanging="106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南京市第五批中青年拔尖人才</w:t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left="-209" w:right="-630" w:hanging="106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方正小标宋简体"/>
          <w:sz w:val="44"/>
        </w:rPr>
        <w:t>推荐材料袋封面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21590</wp:posOffset>
                </wp:positionV>
                <wp:extent cx="235458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4151" w:hRule="atLeast"/>
                              </w:trPr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被推荐人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工作单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从事专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隶属地区（部门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2"/>
                                    </w:rPr>
                                    <w:t xml:space="preserve">材 料 报 送 日 期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7.55pt;mso-wrap-distance-left:9pt;mso-wrap-distance-right:9pt;mso-wrap-distance-top:0pt;mso-wrap-distance-bottom:0pt;margin-top:1.7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4151" w:hRule="atLeast"/>
                        </w:trPr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被推荐人姓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工作单位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从事专业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隶属地区（部门）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32"/>
                              </w:rPr>
                              <w:t xml:space="preserve">材 料 报 送 日 期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04:00Z</dcterms:created>
  <dc:creator>番茄花园</dc:creator>
  <dc:description/>
  <cp:keywords/>
  <dc:language>en-US</dc:language>
  <cp:lastModifiedBy>微软用户</cp:lastModifiedBy>
  <cp:lastPrinted>2006-09-11T09:57:00Z</cp:lastPrinted>
  <dcterms:modified xsi:type="dcterms:W3CDTF">2006-09-11T01:58:00Z</dcterms:modified>
  <cp:revision>10</cp:revision>
  <dc:subject/>
  <dc:title>附2：</dc:title>
</cp:coreProperties>
</file>