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初次运行</w:t>
      </w:r>
      <w:r>
        <w:rPr>
          <w:b/>
        </w:rPr>
        <w:t>FOXMAIL</w:t>
      </w:r>
      <w:r>
        <w:rPr>
          <w:b/>
        </w:rPr>
        <w:t>时的设置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FOXMAIL</w:t>
      </w:r>
      <w:r>
        <w:rPr/>
        <w:t>设为默认的邮件程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44830</wp:posOffset>
                </wp:positionV>
                <wp:extent cx="228600" cy="1485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2.9pt;width:17.9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056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2" t="27259" r="30510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自己的电子邮件地址，以及邮件保存在哪个目录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800100" cy="990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8pt;width:62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457200" cy="990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2.6pt;width:35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8970" cy="2120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58" t="17259" r="10973" b="2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填写服务器设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800100" cy="1981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4.6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8970" cy="2128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58" t="17165" r="10973" b="2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设置是否要在服务器上保留备份，并测试帐号设置是否正确，完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4.6pt;width:17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914400" cy="990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2.6pt;width:71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56pt;width:17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9130" cy="32111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95" t="7190" r="8799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微软用户</dc:creator>
  <dc:description/>
  <cp:keywords/>
  <dc:language>en-US</dc:language>
  <cp:lastModifiedBy>微软用户</cp:lastModifiedBy>
  <dcterms:modified xsi:type="dcterms:W3CDTF">2007-01-31T07:41:00Z</dcterms:modified>
  <cp:revision>4</cp:revision>
  <dc:subject/>
  <dc:title>初次运行FOXMAIL时的设置</dc:title>
</cp:coreProperties>
</file>