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姓名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尹湘江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捷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苑秋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丁雨健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谈薇薇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杰亮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玮琳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陆平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文迪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志文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子龙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可人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光玉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戴喜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程亚林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丹丹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蕾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虞玲玲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殷涛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丙风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祁云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其群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严飞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康康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海虎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从品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美松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友伟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樾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薛玲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姜晓平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英语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古敏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英语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邰明珠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英语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旭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淑文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婷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廷光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文洁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袁飞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崔充博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陆艳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俊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雪彬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彭双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云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崔邑诚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宁梅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朱旭文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延广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萍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蒋英子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许峰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贾维薇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许龙兵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房佳 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姜中玉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饶翼荣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历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晨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历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崔晓燕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历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孙凯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易杨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晓影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琦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朱杰君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滕建国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马振华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姚舜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郭韬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阳妹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德仁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金俊</w:t>
      </w:r>
    </w:p>
    <w:p>
      <w:pPr>
        <w:pStyle w:val="Normal"/>
        <w:widowControl/>
        <w:tabs>
          <w:tab w:val="clear" w:pos="420"/>
          <w:tab w:val="left" w:pos="153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界山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4:00Z</dcterms:created>
  <dc:creator>liwenchao</dc:creator>
  <dc:description/>
  <cp:keywords/>
  <dc:language>en-US</dc:language>
  <cp:lastModifiedBy>JLHS</cp:lastModifiedBy>
  <dcterms:modified xsi:type="dcterms:W3CDTF">2013-06-24T09:04:00Z</dcterms:modified>
  <cp:revision>2</cp:revision>
  <dc:subject/>
  <dc:title>学科</dc:title>
</cp:coreProperties>
</file>