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江苏普通高中学业水平测试历史备考资料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1</w:t>
      </w:r>
      <w:r>
        <w:rPr>
          <w:sz w:val="36"/>
          <w:szCs w:val="36"/>
        </w:rPr>
        <w:t>年社会热点问题和周年活动历史事件一览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南京市金陵中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一、</w:t>
      </w:r>
      <w:r>
        <w:rPr/>
        <w:t>2011</w:t>
      </w:r>
      <w:r>
        <w:rPr/>
        <w:t>年经济热点问题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994"/>
      </w:tblGrid>
      <w:tr>
        <w:trPr>
          <w:trHeight w:val="2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热点事件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相关考点</w:t>
            </w:r>
          </w:p>
        </w:tc>
      </w:tr>
      <w:tr>
        <w:trPr>
          <w:trHeight w:val="34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中国经济总量超日本；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战后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年代日本发展为第二经济大国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两极格局解体后，多极化趋势的加强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必修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中国强调产业创新和经济增长方式的转变；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斯大林模式在经济方面的表现；赫鲁哓夫改革、戈尔巴乔夫改革；中国特色社会主义道路；（必修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探讨世界经济全球化进程中的问题（必修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新的经济区域规划出台；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我国对外开放格局的初步形成（必修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城市房价调控；城镇化建设和户籍改革；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人文主义思想；（必修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中国传统的民本思想；（必修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国民收入再分配；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战国美欧等国推行的福利政策（必修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关注民生，加大三农问题的投入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个代表思想（必修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/>
        <w:t>二、</w:t>
      </w:r>
      <w:r>
        <w:rPr/>
        <w:t>2011</w:t>
      </w:r>
      <w:r>
        <w:rPr/>
        <w:t>年政治热点问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99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热点事件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相关考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特区扩容和地方行政区划的局部调整；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了解我国创办经济特区、兴办经济技术开发区、开辟沿海经济开放区和开放上海浦东的史实（必修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社会灾变（地震、泥石流、洪水）；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三个代表思想；（必修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福利政策（必修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反贪问题；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新中国民主政治建设（必修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982</w:t>
            </w:r>
            <w:r>
              <w:rPr>
                <w:sz w:val="24"/>
              </w:rPr>
              <w:t>年我国修宪情况（必修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中国周边安全问题；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了解雅尔塔体制的确立（必修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祖国统一大业（必修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改革开放以来我国的外交活动（必修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中国海洋安全问题；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祖国统一大业（必修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中国地方高层领导频频访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《告台湾同胞书》“九二共识”以及海峡两岸的民间交流、实现三通等（必修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朝鲜半岛对抗问题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了解德国、朝鲜的分裂（必修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三、</w:t>
      </w:r>
      <w:r>
        <w:rPr/>
        <w:t>2011</w:t>
      </w:r>
      <w:r>
        <w:rPr/>
        <w:t>年文化热点问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4637"/>
      </w:tblGrid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热点事件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相关考点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曹操墓的真伪问题；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中国古代选官制度的变化（必修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中国“申遗”热潮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中国传统文化主流思想（必修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上海世博会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改革开放以来我国的外交活动（必修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经济全球化趋势（必修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《国家中长期教育改革和发展规划纲要（</w:t>
            </w:r>
            <w:r>
              <w:rPr>
                <w:sz w:val="24"/>
              </w:rPr>
              <w:t>2010-2020</w:t>
            </w:r>
            <w:r>
              <w:rPr>
                <w:sz w:val="24"/>
              </w:rPr>
              <w:t>年）》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新中国的教育发展；理解“国运兴衰，系于教育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必修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/>
        <w:t>四、</w:t>
      </w:r>
      <w:r>
        <w:rPr/>
        <w:t>2011</w:t>
      </w:r>
      <w:r>
        <w:rPr/>
        <w:t>年要关注的周年历史事件问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7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热点事件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相关考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辛亥革命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周年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近代中国民主革命（必修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中国共产党成立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周年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中共“一大”（必修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列宁新经济政策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周年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战时共产主义政策向新经济政策的转变（必修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九一八事变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周年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侵华日军的罪行（必修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资本主义大危机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周年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929-1933</w:t>
            </w:r>
            <w:r>
              <w:rPr>
                <w:sz w:val="24"/>
              </w:rPr>
              <w:t>年资本主义世界经济危机及其影响；罗斯福新政的主要内容（必修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皖南事变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周年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中国共产党领导敌后抗战的史实（必修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苏德战争和太平洋战争爆发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周年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二次世界大战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中国抗争胜利</w:t>
            </w:r>
            <w:r>
              <w:rPr>
                <w:sz w:val="24"/>
              </w:rPr>
              <w:t>65</w:t>
            </w:r>
            <w:r>
              <w:rPr>
                <w:sz w:val="24"/>
              </w:rPr>
              <w:t>周年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理解抗日民族统一战线的建立和作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了解抗日战争的胜利并认识其意义（必修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欧洲煤钢共同体成立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周年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理解从欧洲共同体到欧洲联盟的发展历程（必修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了解欧洲联盟与北美自由贸易区（必修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柏林墙建立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周年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了解德国、朝鲜的分裂（必修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越南战争爆发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周年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了解美苏两极格局形成的标志（必修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认识“冷战”对战后国际关系发展的影响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基辛格秘密访华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周年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了解中美关系正常化及对国际关系产生的重要影响（必修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苏联解体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周年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了解苏联解体（必修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中国加入世界贸易组织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周年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了解中国加入世界贸易组织的史实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探讨世界经济全球化进程中的问题（必修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上海合作组织成立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周年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了解上海合作组织（必修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1:16:00Z</dcterms:created>
  <dc:creator>zm</dc:creator>
  <dc:description/>
  <cp:keywords/>
  <dc:language>en-US</dc:language>
  <cp:lastModifiedBy>zm</cp:lastModifiedBy>
  <dcterms:modified xsi:type="dcterms:W3CDTF">2011-02-07T02:36:00Z</dcterms:modified>
  <cp:revision>2</cp:revision>
  <dc:subject/>
  <dc:title>江苏普通高中学业水平测试历史备考资料</dc:title>
</cp:coreProperties>
</file>