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金陵中学“名师培养对象”申请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873"/>
        <w:gridCol w:w="207"/>
        <w:gridCol w:w="540"/>
        <w:gridCol w:w="900"/>
        <w:gridCol w:w="1497"/>
        <w:gridCol w:w="1023"/>
        <w:gridCol w:w="1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师培养层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经获得荣誉称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荣誉名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拟聘请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所在单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发展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进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面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教学工作方面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方面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发表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方面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12:00Z</dcterms:created>
  <dc:creator>jlhs</dc:creator>
  <dc:description/>
  <dc:language>en-US</dc:language>
  <cp:lastModifiedBy>jlhs</cp:lastModifiedBy>
  <dcterms:modified xsi:type="dcterms:W3CDTF">2009-03-11T11:29:00Z</dcterms:modified>
  <cp:revision>1</cp:revision>
  <dc:subject/>
  <dc:title>金陵中学“名师培养对象”申请表</dc:title>
</cp:coreProperties>
</file>