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840" w:before="0" w:after="225"/>
        <w:jc w:val="center"/>
        <w:rPr>
          <w:rFonts w:ascii="宋体;SimSun" w:hAnsi="宋体;SimSun" w:cs="宋体;SimSun"/>
          <w:kern w:val="0"/>
          <w:sz w:val="24"/>
        </w:rPr>
      </w:pPr>
      <w:r>
        <w:rPr>
          <w:rFonts w:ascii="黑体;SimHei" w:hAnsi="黑体;SimHei" w:cs="宋体;SimSun" w:eastAsia="黑体;SimHei"/>
          <w:color w:val="FF0000"/>
          <w:spacing w:val="75"/>
          <w:kern w:val="0"/>
          <w:sz w:val="64"/>
          <w:szCs w:val="64"/>
        </w:rPr>
        <w:t>南京市教育局文件</w:t>
      </w:r>
    </w:p>
    <w:p>
      <w:pPr>
        <w:pStyle w:val="Normal"/>
        <w:widowControl/>
        <w:spacing w:lineRule="auto" w:line="480" w:before="150" w:after="150"/>
        <w:jc w:val="center"/>
        <w:rPr>
          <w:rFonts w:ascii="宋体;SimSun" w:hAnsi="宋体;SimSun" w:cs="宋体;SimSun"/>
          <w:kern w:val="0"/>
          <w:sz w:val="24"/>
        </w:rPr>
      </w:pPr>
      <w:r>
        <w:rPr>
          <w:rFonts w:ascii="楷体_GB2312" w:hAnsi="楷体_GB2312" w:cs="宋体;SimSun" w:eastAsia="楷体_GB2312"/>
          <w:kern w:val="0"/>
          <w:sz w:val="22"/>
          <w:szCs w:val="22"/>
        </w:rPr>
        <w:t>宁教研</w:t>
      </w:r>
      <w:r>
        <w:rPr>
          <w:rFonts w:eastAsia="楷体_GB2312" w:cs="宋体;SimSun" w:ascii="楷体_GB2312" w:hAnsi="楷体_GB2312"/>
          <w:kern w:val="0"/>
          <w:sz w:val="22"/>
          <w:szCs w:val="22"/>
        </w:rPr>
        <w:t>[2007]4</w:t>
      </w:r>
      <w:r>
        <w:rPr>
          <w:rFonts w:ascii="楷体_GB2312" w:hAnsi="楷体_GB2312" w:cs="宋体;SimSun" w:eastAsia="楷体_GB2312"/>
          <w:kern w:val="0"/>
          <w:sz w:val="22"/>
          <w:szCs w:val="22"/>
        </w:rPr>
        <w:t>号</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before="280" w:after="280"/>
        <w:jc w:val="center"/>
        <w:rPr>
          <w:rFonts w:ascii="宋体;SimSun" w:hAnsi="宋体;SimSun" w:cs="宋体;SimSun"/>
          <w:kern w:val="0"/>
          <w:sz w:val="24"/>
        </w:rPr>
      </w:pPr>
      <w:r>
        <w:rPr>
          <w:rFonts w:ascii="方正大标宋简体;宋体" w:hAnsi="方正大标宋简体;宋体" w:cs="宋体;SimSun" w:eastAsia="方正大标宋简体;宋体"/>
          <w:b/>
          <w:bCs/>
          <w:kern w:val="0"/>
          <w:sz w:val="22"/>
          <w:szCs w:val="22"/>
        </w:rPr>
        <w:t>关于评选第六届“南京市优秀青年教师”的意见</w:t>
      </w:r>
      <w:r>
        <w:rPr>
          <w:rFonts w:ascii="宋体;SimSun" w:hAnsi="宋体;SimSun" w:cs="宋体;SimSun"/>
          <w:kern w:val="0"/>
          <w:sz w:val="18"/>
          <w:szCs w:val="18"/>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各区县教育局、市直属中学：</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为了进一步加强我市中小学、幼儿园师资队伍建设，建立青年教师健康成长的激励机制，培养一支高素质、高水平的骨干教师队伍，经研究，决定开展第六届“南京市优秀青年教师”的评选活动。现就评选工作提出如下意见。</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一、评选对象</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南京市中小学、幼儿园、职业学校、特殊教育学校中</w:t>
      </w:r>
      <w:r>
        <w:rPr>
          <w:rFonts w:cs="宋体;SimSun" w:ascii="宋体;SimSun" w:hAnsi="宋体;SimSun"/>
          <w:kern w:val="0"/>
          <w:sz w:val="18"/>
          <w:szCs w:val="18"/>
        </w:rPr>
        <w:t>197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含）以后出生的在职在岗教师。</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已被评为一至五届“南京市优秀青年教师”者，不再参评。</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二、评选条件</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热爱社会主义祖国，热爱教育事业，遵纪守法，具有良好的思想政治素质和职业道德，教书育人，为人师表，敬业爱生，明礼诚信，平等合作，勤学乐教，廉洁奉献。遵守 “三要八不准”有关规定。</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具有中（小）学一级教师（含）以上专业技术职称，</w:t>
      </w:r>
      <w:r>
        <w:rPr>
          <w:rFonts w:cs="宋体;SimSun" w:ascii="宋体;SimSun" w:hAnsi="宋体;SimSun"/>
          <w:kern w:val="0"/>
          <w:sz w:val="18"/>
          <w:szCs w:val="18"/>
        </w:rPr>
        <w:t>5</w:t>
      </w:r>
      <w:r>
        <w:rPr>
          <w:rFonts w:ascii="宋体;SimSun" w:hAnsi="宋体;SimSun" w:cs="宋体;SimSun"/>
          <w:kern w:val="0"/>
          <w:sz w:val="18"/>
          <w:szCs w:val="18"/>
        </w:rPr>
        <w:t>年（含）以上教龄。具备《教师法》规定的相应学历，并能积极参加高一层次学历的继续教育。</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对所教学科具有系统的、坚实的基础理论和专业知识，能独立掌握所教学科的课程标准、教材。具备比较扎实的教学基本功和较强的教学组织能力，掌握必要的现代化教学手段。能胜任本学科各年级的教学，从教以来至少担任过</w:t>
      </w:r>
      <w:r>
        <w:rPr>
          <w:rFonts w:cs="宋体;SimSun" w:ascii="宋体;SimSun" w:hAnsi="宋体;SimSun"/>
          <w:kern w:val="0"/>
          <w:sz w:val="18"/>
          <w:szCs w:val="18"/>
        </w:rPr>
        <w:t>1</w:t>
      </w:r>
      <w:r>
        <w:rPr>
          <w:rFonts w:ascii="宋体;SimSun" w:hAnsi="宋体;SimSun" w:cs="宋体;SimSun"/>
          <w:kern w:val="0"/>
          <w:sz w:val="18"/>
          <w:szCs w:val="18"/>
        </w:rPr>
        <w:t>次循环教学工作，或担任过</w:t>
      </w:r>
      <w:r>
        <w:rPr>
          <w:rFonts w:cs="宋体;SimSun" w:ascii="宋体;SimSun" w:hAnsi="宋体;SimSun"/>
          <w:kern w:val="0"/>
          <w:sz w:val="18"/>
          <w:szCs w:val="18"/>
        </w:rPr>
        <w:t>3</w:t>
      </w:r>
      <w:r>
        <w:rPr>
          <w:rFonts w:ascii="宋体;SimSun" w:hAnsi="宋体;SimSun" w:cs="宋体;SimSun"/>
          <w:kern w:val="0"/>
          <w:sz w:val="18"/>
          <w:szCs w:val="18"/>
        </w:rPr>
        <w:t>届毕业班教学工作。课堂教学能力强、水平高、效果好，教学成绩显著，在教学质量检测中成绩优良，推进率高，位居同类前列。所教学生对其教学评价好，是学校公认的教学骨干。担任物理、化学、生物等学科的专任教师，还必须具有较强的实验操作能力。任教以来在区县及以上范围开设过教学研究课、示范课或学科讲座并获得好评，或在区县级及以上评优课、教学基本功等竞赛活动中获过奖。</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具有较强的教研科研能力和创新意识，掌握教学改革和发展的最新动态；积极参加校、区县、市的教研活动和教学课题研究，积极撰写并发表教学研究论文、论著。须有</w:t>
      </w:r>
      <w:r>
        <w:rPr>
          <w:rFonts w:cs="宋体;SimSun" w:ascii="宋体;SimSun" w:hAnsi="宋体;SimSun"/>
          <w:kern w:val="0"/>
          <w:sz w:val="18"/>
          <w:szCs w:val="18"/>
        </w:rPr>
        <w:t>2004</w:t>
      </w:r>
      <w:r>
        <w:rPr>
          <w:rFonts w:ascii="宋体;SimSun" w:hAnsi="宋体;SimSun" w:cs="宋体;SimSun"/>
          <w:kern w:val="0"/>
          <w:sz w:val="18"/>
          <w:szCs w:val="18"/>
        </w:rPr>
        <w:t>年以来教研科研成果材料</w:t>
      </w:r>
      <w:r>
        <w:rPr>
          <w:rFonts w:cs="宋体;SimSun" w:ascii="宋体;SimSun" w:hAnsi="宋体;SimSun"/>
          <w:kern w:val="0"/>
          <w:sz w:val="18"/>
          <w:szCs w:val="18"/>
        </w:rPr>
        <w:t>3</w:t>
      </w:r>
      <w:r>
        <w:rPr>
          <w:rFonts w:ascii="宋体;SimSun" w:hAnsi="宋体;SimSun" w:cs="宋体;SimSun"/>
          <w:kern w:val="0"/>
          <w:sz w:val="18"/>
          <w:szCs w:val="18"/>
        </w:rPr>
        <w:t>篇（任教以来具有代表性的教研科研成果材料可一并提供），可以是论文、论著、译著、教育教学案例、经验总结、教材（由教材审定委员会审定通过）或教参（由教育主管部门组织编写并正式出版）、课题研究报告、教改实验报告等，其中至少有</w:t>
      </w:r>
      <w:r>
        <w:rPr>
          <w:rFonts w:cs="宋体;SimSun" w:ascii="宋体;SimSun" w:hAnsi="宋体;SimSun"/>
          <w:kern w:val="0"/>
          <w:sz w:val="18"/>
          <w:szCs w:val="18"/>
        </w:rPr>
        <w:t>1</w:t>
      </w:r>
      <w:r>
        <w:rPr>
          <w:rFonts w:ascii="宋体;SimSun" w:hAnsi="宋体;SimSun" w:cs="宋体;SimSun"/>
          <w:kern w:val="0"/>
          <w:sz w:val="18"/>
          <w:szCs w:val="18"/>
        </w:rPr>
        <w:t>篇是所教学科案例，</w:t>
      </w:r>
      <w:r>
        <w:rPr>
          <w:rFonts w:cs="宋体;SimSun" w:ascii="宋体;SimSun" w:hAnsi="宋体;SimSun"/>
          <w:kern w:val="0"/>
          <w:sz w:val="18"/>
          <w:szCs w:val="18"/>
        </w:rPr>
        <w:t>1</w:t>
      </w:r>
      <w:r>
        <w:rPr>
          <w:rFonts w:ascii="宋体;SimSun" w:hAnsi="宋体;SimSun" w:cs="宋体;SimSun"/>
          <w:kern w:val="0"/>
          <w:sz w:val="18"/>
          <w:szCs w:val="18"/>
        </w:rPr>
        <w:t>篇是在省辖市及以上正式刊物发表或在省辖市教育主管部门组织的论文评比中获三等奖及以上的申报学科的专业性论文。教研科研成果应以教育教学实践与研究为基础，以正确的教育教学理论为指导，论题正确，论证充分有理，从而对教育教学工作具有普遍的指导意义或借鉴作用。</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工作量饱满，自</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以来承担的教育、教学工作量符合有关规定。积极参与学生思想政治教育，能针对学生的年龄特征和思想实际，做深入细致的思想工作；从教以来担任班主任或团、队辅导员工作</w:t>
      </w:r>
      <w:r>
        <w:rPr>
          <w:rFonts w:cs="宋体;SimSun" w:ascii="宋体;SimSun" w:hAnsi="宋体;SimSun"/>
          <w:kern w:val="0"/>
          <w:sz w:val="18"/>
          <w:szCs w:val="18"/>
        </w:rPr>
        <w:t>3</w:t>
      </w:r>
      <w:r>
        <w:rPr>
          <w:rFonts w:ascii="宋体;SimSun" w:hAnsi="宋体;SimSun" w:cs="宋体;SimSun"/>
          <w:kern w:val="0"/>
          <w:sz w:val="18"/>
          <w:szCs w:val="18"/>
        </w:rPr>
        <w:t>年（含）以上并取得较好的工作业绩，受到过校级（含）以上表彰。</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职业学校教师专业技术方面的具体要求由市职教教研室拟定。</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三、评选名额</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本次评选第六届“南京市优秀青年教师”</w:t>
      </w:r>
      <w:r>
        <w:rPr>
          <w:rFonts w:cs="宋体;SimSun" w:ascii="宋体;SimSun" w:hAnsi="宋体;SimSun"/>
          <w:kern w:val="0"/>
          <w:sz w:val="18"/>
          <w:szCs w:val="18"/>
        </w:rPr>
        <w:t>300</w:t>
      </w:r>
      <w:r>
        <w:rPr>
          <w:rFonts w:ascii="宋体;SimSun" w:hAnsi="宋体;SimSun" w:cs="宋体;SimSun"/>
          <w:kern w:val="0"/>
          <w:sz w:val="18"/>
          <w:szCs w:val="18"/>
        </w:rPr>
        <w:t>名（其中职业学校教师</w:t>
      </w:r>
      <w:r>
        <w:rPr>
          <w:rFonts w:cs="宋体;SimSun" w:ascii="宋体;SimSun" w:hAnsi="宋体;SimSun"/>
          <w:kern w:val="0"/>
          <w:sz w:val="18"/>
          <w:szCs w:val="18"/>
        </w:rPr>
        <w:t>30</w:t>
      </w:r>
      <w:r>
        <w:rPr>
          <w:rFonts w:ascii="宋体;SimSun" w:hAnsi="宋体;SimSun" w:cs="宋体;SimSun"/>
          <w:kern w:val="0"/>
          <w:sz w:val="18"/>
          <w:szCs w:val="18"/>
        </w:rPr>
        <w:t>名）。推荐名额由市教育局根据各区县和市直属学校在职中小学教师数并参照教育事业发展情况分配到各区县和市直属学校。各单位推荐名额限额数详见附件。市直属学校分校按属地化管理原则，均参加所属区县评选。</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四、评选程序</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按学校推荐、区县教育局初评、市教研室学科组评审、市教育局终评顺序自下而上逐级进行。</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学校推荐</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各学校在个人申报的基础上对照参评条件，充分酝酿，广泛听取意见，通过述职、评课、材料评审、教学质量考核等办法，提出候选人初步建议名单，并在校内进行公示，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xml:space="preserve">日前完成向区县教育局报送候选人推荐名单和材料的工作。 </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区县教育局初评</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各区县教育局要组建专门的评选工作小组，根据评选条件，深入学校，对学校报送的推荐人选进行全面考评。主要通过召开座谈会、个别访谈、民意测评、听课、查看备课（听课）笔记、看论文论著等形式进行评审，特别要注重教学实绩的考评。根据考评情况，区县教育局评选工作小组集体讨论确定候选人推荐名单，并在候选人所在单位进行公示。各区县教育局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按推荐名额分配表中的推荐名额，将候选人名单及综合排名报送市教研室教管中心（按规定的格式交电子文档），同时报送候选人的材料。</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市直属学校依据评选条件，参照上述办法进行初评，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按推荐名额分配表中的推荐名额，将候选人名单和综合排名（按规定的格式交电子文档）以及候选人的材料直接报送市教研室教管中心。</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职业学校按推荐名额分配表中的推荐名额将候选人材料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直接报送市职教教研室教管科。具体要求由市职教教研室通知。</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各区县教育局、市直属学校，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6</w:t>
      </w:r>
      <w:r>
        <w:rPr>
          <w:rFonts w:ascii="宋体;SimSun" w:hAnsi="宋体;SimSun" w:cs="宋体;SimSun"/>
          <w:kern w:val="0"/>
          <w:sz w:val="18"/>
          <w:szCs w:val="18"/>
        </w:rPr>
        <w:t>日到市教研室教管中心领取“第六届南京市优秀青年教师评选推荐表”。</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市学科评审组评审</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市教育局成立市级各学科评审组。在</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期间，评审组依据评选条件对区县教育局、市直属学校推荐的候选人进行评审。</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市学科评审组评审项目如下：</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报材料审核及教学实绩考核（满分</w:t>
      </w:r>
      <w:r>
        <w:rPr>
          <w:rFonts w:cs="宋体;SimSun" w:ascii="宋体;SimSun" w:hAnsi="宋体;SimSun"/>
          <w:kern w:val="0"/>
          <w:sz w:val="18"/>
          <w:szCs w:val="18"/>
        </w:rPr>
        <w:t>150</w:t>
      </w:r>
      <w:r>
        <w:rPr>
          <w:rFonts w:ascii="宋体;SimSun" w:hAnsi="宋体;SimSun" w:cs="宋体;SimSun"/>
          <w:kern w:val="0"/>
          <w:sz w:val="18"/>
          <w:szCs w:val="18"/>
        </w:rPr>
        <w:t>分）；</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除审核申报者一些必备申报条件外，要着重考核教学实绩。</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论文、论著材料评审（满分</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专业基础知识、教学基本理论水平考核（笔试）（满分</w:t>
      </w:r>
      <w:r>
        <w:rPr>
          <w:rFonts w:cs="宋体;SimSun" w:ascii="宋体;SimSun" w:hAnsi="宋体;SimSun"/>
          <w:kern w:val="0"/>
          <w:sz w:val="18"/>
          <w:szCs w:val="18"/>
        </w:rPr>
        <w:t>1</w:t>
      </w:r>
      <w:r>
        <w:rPr>
          <w:rFonts w:ascii="宋体;SimSun" w:hAnsi="宋体;SimSun" w:cs="宋体;SimSun"/>
          <w:kern w:val="0"/>
          <w:sz w:val="18"/>
          <w:szCs w:val="18"/>
        </w:rPr>
        <w:t>５</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笔试时间初定于</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试题内容包括专业基础知识，课程标准教学要求、教材教法，教育教学基本理论及应用等。）</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课堂教学水平考核（含教学基本技能考核）（满分</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市教研室在市学科评审小组评审的基础上，再组织相关专家进行一次复审，最后计算出这四方面的总得分，给出综合评价意见。</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职业学校教师由市职教教研室学科组进行评审。职教教师的笔试时间、方式等由市职教教研室通知。</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市教育局终评</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市教育局在广泛征求意见的基础上，组织有关领导、专家召开评委会进行终评。</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完成终评工作，并将评选结果进行公示，于</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教师节表彰。</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五、工作要求与注意事项</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市教育局成立评选工作小组，由市教育局分管局长、相关处室负责人组成；市学科评审组由市教研室负责组建。</w:t>
      </w:r>
    </w:p>
    <w:p>
      <w:pPr>
        <w:pStyle w:val="Normal"/>
        <w:widowControl/>
        <w:spacing w:lineRule="auto" w:line="360" w:before="280" w:after="280"/>
        <w:ind w:firstLine="640"/>
        <w:jc w:val="left"/>
        <w:rPr>
          <w:rFonts w:ascii="ˎ̥;Times New Roman" w:hAnsi="ˎ̥;Times New Roma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各区县教育局、学校要切实加强领导，认真做好评选推荐的组织实施工作，明确分工，专人负责。</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评选工作中，要严格坚持标准，按照评选程序规范操作，做到“公开、公平、公正”，确保评选质量。要求入选教师不但考核总分高，而且各方面的考核均要达到基本合格分。在申报工作中弄虚作假，提供假学历、假证明、假材料者取消其参评资格。</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各区县、市直属学校候选人推荐名额数只能少于或等于限额数，一律不得突破。各区县要根据本区县目前中小学、幼儿园教师的实际状况，合理划分中学（初中、高中）、小学、幼儿园推荐人数比例。</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各区县在推荐候选人时应在坚持标准的前提下，适当兼顾学校平衡、学科平衡。</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推荐候选人必报的材料：①“第六届南京市优秀青年教师评选推荐表”一式两份；②反映本人教研科研能力的教科研成果材料。其中须有</w:t>
      </w:r>
      <w:r>
        <w:rPr>
          <w:rFonts w:cs="宋体;SimSun" w:ascii="宋体;SimSun" w:hAnsi="宋体;SimSun"/>
          <w:kern w:val="0"/>
          <w:sz w:val="18"/>
          <w:szCs w:val="18"/>
        </w:rPr>
        <w:t>2004</w:t>
      </w:r>
      <w:r>
        <w:rPr>
          <w:rFonts w:ascii="宋体;SimSun" w:hAnsi="宋体;SimSun" w:cs="宋体;SimSun"/>
          <w:kern w:val="0"/>
          <w:sz w:val="18"/>
          <w:szCs w:val="18"/>
        </w:rPr>
        <w:t>年以来教研科研成果材料</w:t>
      </w:r>
      <w:r>
        <w:rPr>
          <w:rFonts w:cs="宋体;SimSun" w:ascii="宋体;SimSun" w:hAnsi="宋体;SimSun"/>
          <w:kern w:val="0"/>
          <w:sz w:val="18"/>
          <w:szCs w:val="18"/>
        </w:rPr>
        <w:t>3</w:t>
      </w:r>
      <w:r>
        <w:rPr>
          <w:rFonts w:ascii="宋体;SimSun" w:hAnsi="宋体;SimSun" w:cs="宋体;SimSun"/>
          <w:kern w:val="0"/>
          <w:sz w:val="18"/>
          <w:szCs w:val="18"/>
        </w:rPr>
        <w:t>篇（具体要求见“评选条件”第</w:t>
      </w:r>
      <w:r>
        <w:rPr>
          <w:rFonts w:cs="宋体;SimSun" w:ascii="宋体;SimSun" w:hAnsi="宋体;SimSun"/>
          <w:kern w:val="0"/>
          <w:sz w:val="18"/>
          <w:szCs w:val="18"/>
        </w:rPr>
        <w:t>4</w:t>
      </w:r>
      <w:r>
        <w:rPr>
          <w:rFonts w:ascii="宋体;SimSun" w:hAnsi="宋体;SimSun" w:cs="宋体;SimSun"/>
          <w:kern w:val="0"/>
          <w:sz w:val="18"/>
          <w:szCs w:val="18"/>
        </w:rPr>
        <w:t>条）。只需提供获奖证书、刊物封面、论文、案例等材料的复印件；③ 职称证书、学历证书（复印件）；④候选人所在学校出具的班主任或团、队辅导员工作年限的证明及受校级（含）以上表彰的证书（证明）；⑤在区县及以上范围开设公开课（讲座）的教案（讲稿）、区县及以上教研部门证明等材料；或在区县及以上教育主管部门举办的各类教学竞赛、技能竞赛中的获奖证书（复印件）。</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候选人中确有特色的个性化材料也可提供，作为参考。</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另外，在市学科评审组评审进入“课堂教学水平考核”程序时，提供评选时开课的教案。</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评选材料恕不退还，请自留底稿。</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为了壮大青年骨干教师队伍，调动更多青年教师的积极性，各区县教育局可评选区县级“优秀青年教师”。</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六、荣誉与管理考核</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终评、公示通过的教师，由市教育局授予其 “南京市优秀青年教师”荣誉称号并颁发荣誉证书。</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各学校要认真总结、积极宣传推广市优秀青年教师的教育教学经验、教科研成果和先进事迹。所在单位应当积极地为他们创造有利的工作、学习环境。市教育局将有计划地组织市级优秀青年教师进行研讨、学习，促进这支队伍的素质不断提高，并从市优秀青年教师中产生一批市级学科教学带头人的后备人选。</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各区县教育局（市直属学校）对本区县（校）获得“南京市优秀青年教师”荣誉称号的教师要实行年度专项考核。学校负责对他们进行过程考核和日常管理。要求获得“南京市优秀青年教师”荣誉称号的教师注重提升自己的师德修养和专业水平，认真履行岗位职责，踏实完成学校和教育行政部门安排的教育教学任务，保持较好的教学水平，保证较高的教学质量。要求他们积极承担示范课、研究课等公开教学任务，积极参加基础教育课程改革，主动撰写教育教学论文及参加教育教学课题研究，研究解决教育教学中的问题，在我市教育教学工作中积极起带头示范作用。每年都要做到“五个一”，即在校级及以上范围开设研究课一节；撰写对教育教学工作有指导意义的论文（教学案例）一篇（每三年至少要有</w:t>
      </w:r>
      <w:r>
        <w:rPr>
          <w:rFonts w:cs="宋体;SimSun" w:ascii="宋体;SimSun" w:hAnsi="宋体;SimSun"/>
          <w:kern w:val="0"/>
          <w:sz w:val="18"/>
          <w:szCs w:val="18"/>
        </w:rPr>
        <w:t>1</w:t>
      </w:r>
      <w:r>
        <w:rPr>
          <w:rFonts w:ascii="宋体;SimSun" w:hAnsi="宋体;SimSun" w:cs="宋体;SimSun"/>
          <w:kern w:val="0"/>
          <w:sz w:val="18"/>
          <w:szCs w:val="18"/>
        </w:rPr>
        <w:t>篇在省辖市及以上正式刊物发表或在省辖市及以上教育主管部门组织的论文评比中获奖）；撰写一个立意新颖、可供交流学习的教案；命制一份较高质量的试卷；精心制作一个可供应用的教学课件。</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获得“南京市优秀青年教师”荣誉称号的教师有下列情形之一者，经所在区县教育局、市直属学校上报市教育局审批后，不再享有或取消其市级“优秀青年教师”荣誉称号及有关待遇，收回其“市优秀青年教师”证书：</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调出本市基础教育系统者；</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非组织原因脱离教育教学工作岗位者；</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评选后不履行岗位职责，年度专项考核不合格者；</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违法乱纪，受到党纪、政纪处分或刑事处罚者；</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它应予取消称号者。</w:t>
      </w:r>
    </w:p>
    <w:p>
      <w:pPr>
        <w:pStyle w:val="Normal"/>
        <w:widowControl/>
        <w:spacing w:lineRule="auto" w:line="360" w:before="280" w:after="280"/>
        <w:ind w:firstLine="640"/>
        <w:jc w:val="left"/>
        <w:rPr>
          <w:rFonts w:ascii="宋体;SimSun" w:hAnsi="宋体;SimSun" w:cs="宋体;SimSun"/>
          <w:kern w:val="0"/>
          <w:sz w:val="24"/>
        </w:rPr>
      </w:pPr>
      <w:r>
        <w:rPr>
          <w:rFonts w:ascii="宋体;SimSun" w:hAnsi="宋体;SimSun" w:cs="宋体;SimSun"/>
          <w:kern w:val="0"/>
          <w:sz w:val="18"/>
          <w:szCs w:val="18"/>
        </w:rPr>
        <w:t>附件：第六届南京市优秀青年教师推荐名额分配表</w:t>
      </w:r>
    </w:p>
    <w:p>
      <w:pPr>
        <w:pStyle w:val="Normal"/>
        <w:widowControl/>
        <w:spacing w:lineRule="auto" w:line="360" w:before="280" w:after="2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5053"/>
        <w:jc w:val="right"/>
        <w:rPr>
          <w:rFonts w:ascii="宋体;SimSun" w:hAnsi="宋体;SimSun" w:cs="宋体;SimSun"/>
          <w:kern w:val="0"/>
          <w:sz w:val="24"/>
        </w:rPr>
      </w:pPr>
      <w:r>
        <w:rPr>
          <w:rFonts w:ascii="宋体;SimSun" w:hAnsi="宋体;SimSun" w:cs="宋体;SimSun"/>
          <w:kern w:val="0"/>
          <w:sz w:val="18"/>
          <w:szCs w:val="18"/>
        </w:rPr>
        <w:t>南京市教育局</w:t>
      </w:r>
    </w:p>
    <w:p>
      <w:pPr>
        <w:pStyle w:val="Normal"/>
        <w:widowControl/>
        <w:spacing w:lineRule="auto" w:line="360" w:before="280" w:after="280"/>
        <w:ind w:firstLine="4253"/>
        <w:jc w:val="right"/>
        <w:rPr>
          <w:rFonts w:ascii="宋体;SimSun" w:hAnsi="宋体;SimSun" w:cs="宋体;SimSun"/>
          <w:kern w:val="0"/>
          <w:sz w:val="24"/>
        </w:rPr>
      </w:pPr>
      <w:r>
        <w:rPr>
          <w:rFonts w:ascii="宋体;SimSun" w:hAnsi="宋体;SimSun" w:cs="宋体;SimSun"/>
          <w:kern w:val="0"/>
          <w:sz w:val="18"/>
          <w:szCs w:val="18"/>
        </w:rPr>
        <w:t>二○○七年六月二十九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抄送：区县教研室</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18"/>
          <w:szCs w:val="18"/>
        </w:rPr>
        <w:t>附件：</w:t>
      </w:r>
      <w:r>
        <w:rPr>
          <w:rFonts w:ascii="宋体;SimSun" w:hAnsi="宋体;SimSun" w:cs="宋体;SimSun"/>
          <w:kern w:val="0"/>
          <w:sz w:val="18"/>
          <w:szCs w:val="18"/>
        </w:rPr>
        <w:t> </w:t>
      </w:r>
    </w:p>
    <w:p>
      <w:pPr>
        <w:pStyle w:val="Normal"/>
        <w:widowControl/>
        <w:spacing w:lineRule="auto" w:line="360" w:before="280" w:after="280"/>
        <w:jc w:val="center"/>
        <w:rPr>
          <w:rFonts w:ascii="宋体;SimSun" w:hAnsi="宋体;SimSun" w:eastAsia="方正大标宋简体;宋体" w:cs="宋体;SimSun"/>
          <w:b/>
          <w:b/>
          <w:bCs/>
          <w:kern w:val="0"/>
          <w:sz w:val="24"/>
          <w:szCs w:val="22"/>
        </w:rPr>
      </w:pPr>
      <w:r>
        <w:rPr>
          <w:rFonts w:ascii="宋体;SimSun" w:hAnsi="宋体;SimSun" w:cs="宋体;SimSun" w:eastAsia="方正大标宋简体;宋体"/>
          <w:b/>
          <w:bCs/>
          <w:kern w:val="0"/>
          <w:sz w:val="24"/>
          <w:szCs w:val="22"/>
        </w:rPr>
        <w:t>第六届南京市优秀青年教师推荐名额分配表</w:t>
      </w:r>
    </w:p>
    <w:tbl>
      <w:tblPr>
        <w:tblW w:w="6495" w:type="dxa"/>
        <w:jc w:val="center"/>
        <w:tblInd w:w="0" w:type="dxa"/>
        <w:tblLayout w:type="fixed"/>
        <w:tblCellMar>
          <w:top w:w="0" w:type="dxa"/>
          <w:left w:w="108" w:type="dxa"/>
          <w:bottom w:w="0" w:type="dxa"/>
          <w:right w:w="108" w:type="dxa"/>
        </w:tblCellMar>
      </w:tblPr>
      <w:tblGrid>
        <w:gridCol w:w="3603"/>
        <w:gridCol w:w="2892"/>
      </w:tblGrid>
      <w:tr>
        <w:trPr>
          <w:trHeight w:val="465"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单        位</w:t>
            </w:r>
          </w:p>
        </w:tc>
        <w:tc>
          <w:tcPr>
            <w:tcW w:w="289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名   额</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鼓 楼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3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玄 武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30</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白 下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3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秦 淮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2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建 邺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20</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下 关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20</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栖 霞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2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大 厂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1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雨花台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1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浦 口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3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江 宁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六 合 区</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3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溧 水 县</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2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高 淳 县</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25</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南师附中</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金陵中学</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一   中</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中华中学</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南京外国语学校</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晓庄学院附中</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1</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特殊教育</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盲、聋校各</w:t>
            </w:r>
            <w:r>
              <w:rPr>
                <w:rFonts w:cs="宋体;SimSun" w:ascii="宋体;SimSun" w:hAnsi="宋体;SimSun"/>
                <w:kern w:val="0"/>
                <w:sz w:val="18"/>
                <w:szCs w:val="18"/>
              </w:rPr>
              <w:t>1</w:t>
            </w:r>
          </w:p>
        </w:tc>
      </w:tr>
      <w:tr>
        <w:trPr>
          <w:trHeight w:val="465" w:hRule="atLeast"/>
        </w:trPr>
        <w:tc>
          <w:tcPr>
            <w:tcW w:w="3603"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8"/>
                <w:szCs w:val="18"/>
              </w:rPr>
              <w:t>职业教育</w:t>
            </w:r>
          </w:p>
        </w:tc>
        <w:tc>
          <w:tcPr>
            <w:tcW w:w="2892"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8"/>
                <w:szCs w:val="18"/>
              </w:rPr>
              <w:t>45</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大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46:00Z</dcterms:created>
  <dc:creator>jinling</dc:creator>
  <dc:description/>
  <dc:language>en-US</dc:language>
  <cp:lastModifiedBy>jinling</cp:lastModifiedBy>
  <dcterms:modified xsi:type="dcterms:W3CDTF">2002-10-08T10:50:00Z</dcterms:modified>
  <cp:revision>1</cp:revision>
  <dc:subject/>
  <dc:title>南京市教育局文件</dc:title>
</cp:coreProperties>
</file>