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24"/>
        </w:rPr>
        <w:t>2009</w:t>
      </w:r>
      <w:r>
        <w:rPr>
          <w:rFonts w:ascii="隶书" w:hAnsi="隶书" w:eastAsia="隶书"/>
          <w:sz w:val="32"/>
        </w:rPr>
        <w:t>届高中新课程数学科目模块选择的指导意见（</w:t>
      </w:r>
      <w:r>
        <w:rPr>
          <w:rFonts w:eastAsia="隶书" w:ascii="隶书" w:hAnsi="隶书"/>
          <w:sz w:val="24"/>
        </w:rPr>
        <w:t>2006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24"/>
        </w:rPr>
        <w:t>8</w:t>
      </w:r>
      <w:r>
        <w:rPr>
          <w:rFonts w:ascii="隶书" w:hAnsi="隶书" w:eastAsia="隶书"/>
          <w:sz w:val="32"/>
        </w:rPr>
        <w:t>月）</w:t>
      </w:r>
    </w:p>
    <w:p>
      <w:pPr>
        <w:pStyle w:val="Normal"/>
        <w:ind w:firstLine="63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560310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1080"/>
                              <w:gridCol w:w="1548"/>
                              <w:gridCol w:w="900"/>
                              <w:gridCol w:w="720"/>
                              <w:gridCol w:w="900"/>
                              <w:gridCol w:w="1980"/>
                              <w:gridCol w:w="1080"/>
                              <w:gridCol w:w="1080"/>
                              <w:gridCol w:w="416"/>
                              <w:gridCol w:w="3544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学 段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开  课  情  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模块性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群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模块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学生群体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．学生修满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个必修学分毕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．文科类学生，应在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中选</w:t>
                                  </w:r>
                                  <w:r>
                                    <w:rPr>
                                      <w:sz w:val="18"/>
                                    </w:rPr>
                                    <w:t>1-1</w:t>
                                  </w:r>
                                  <w:r>
                                    <w:rPr>
                                      <w:sz w:val="18"/>
                                    </w:rPr>
                                    <w:t>和</w:t>
                                  </w:r>
                                  <w:r>
                                    <w:rPr>
                                      <w:sz w:val="18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</w:rPr>
                                    <w:t>（属于高考考试内容），在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中任选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个专题（不属于高考考试内容），达到基本要求；如再在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中选修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个专题（“几何证明选讲”、“矩阵与变换”、“坐标系与参数方程”、“不等式选讲”）（不属于高考考试内容），获得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学分，总共获得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学分，可达到较高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．理工类学生，在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中学习选修</w:t>
                                  </w:r>
                                  <w:r>
                                    <w:rPr>
                                      <w:sz w:val="18"/>
                                    </w:rPr>
                                    <w:t>2-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2-2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</w:rPr>
                                    <w:t>（属于高考考试内容）；在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中任选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个专题（不属于高考考试内容），在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中的四个专题（“几何证明选讲”、“矩阵与变换”、“坐标系与参数方程”、“不等式选讲”）任选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个专题（属于高考考试内容），可达基本要求。如对数学有兴趣，希望获得较高数学素养，可继续在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中选修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个专题（不属于高考考试内容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．对不作为高校选拔考试的内容，学习、评价宜采用定量与定性相结合的方式，由学校进行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高中一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一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修模块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90"/>
                                    <w:ind w:firstLine="360"/>
                                    <w:jc w:val="center"/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sz w:val="15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二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修模块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90"/>
                                    <w:ind w:firstLine="360"/>
                                    <w:jc w:val="center"/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三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修模块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四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修模块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90"/>
                                    <w:ind w:firstLine="360"/>
                                    <w:jc w:val="center"/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高中二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一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修模块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90"/>
                                    <w:ind w:firstLine="360"/>
                                    <w:jc w:val="center"/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二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选修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选修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理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390"/>
                                    <w:ind w:hanging="0"/>
                                    <w:jc w:val="center"/>
                                    <w:rPr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三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选修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选修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理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390"/>
                                    <w:ind w:hanging="0"/>
                                    <w:jc w:val="center"/>
                                    <w:rPr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四学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一个专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选修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理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390"/>
                                    <w:ind w:hanging="0"/>
                                    <w:jc w:val="center"/>
                                    <w:rPr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一个专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9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高中三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一学段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四个专题之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理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四个专题之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理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第二学段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一个专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理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一个专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理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第三学段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复   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第四学段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eastAsia="楷体_GB2312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2.2pt;mso-wrap-distance-left:9pt;mso-wrap-distance-right:9pt;mso-wrap-distance-top:0pt;mso-wrap-distance-bottom:0pt;margin-top:128.9pt;mso-position-vertical-relative:page;margin-left:-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1080"/>
                        <w:gridCol w:w="1548"/>
                        <w:gridCol w:w="900"/>
                        <w:gridCol w:w="720"/>
                        <w:gridCol w:w="900"/>
                        <w:gridCol w:w="1980"/>
                        <w:gridCol w:w="1080"/>
                        <w:gridCol w:w="1080"/>
                        <w:gridCol w:w="416"/>
                        <w:gridCol w:w="3544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学 段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开  课  情  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模块性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群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模块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学生群体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学生修满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个必修学分毕业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文科类学生，应在系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中选</w:t>
                            </w:r>
                            <w:r>
                              <w:rPr>
                                <w:sz w:val="18"/>
                              </w:rPr>
                              <w:t>1-1</w:t>
                            </w:r>
                            <w:r>
                              <w:rPr>
                                <w:sz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</w:rPr>
                              <w:t>1-2</w:t>
                            </w:r>
                            <w:r>
                              <w:rPr>
                                <w:sz w:val="18"/>
                              </w:rPr>
                              <w:t>（属于高考考试内容），在系列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中任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个专题（不属于高考考试内容），达到基本要求；如再在系列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中选修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个专题（“几何证明选讲”、“矩阵与变换”、“坐标系与参数方程”、“不等式选讲”）（不属于高考考试内容），获得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学分，总共获得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学分，可达到较高要求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理工类学生，在系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中学习选修</w:t>
                            </w:r>
                            <w:r>
                              <w:rPr>
                                <w:sz w:val="18"/>
                              </w:rPr>
                              <w:t>2-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-2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-3</w:t>
                            </w:r>
                            <w:r>
                              <w:rPr>
                                <w:sz w:val="18"/>
                              </w:rPr>
                              <w:t>（属于高考考试内容）；在系列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中任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个专题（不属于高考考试内容），在系列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中的四个专题（“几何证明选讲”、“矩阵与变换”、“坐标系与参数方程”、“不等式选讲”）任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个专题（属于高考考试内容），可达基本要求。如对数学有兴趣，希望获得较高数学素养，可继续在系列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中选修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个专题（不属于高考考试内容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对不作为高校选拔考试的内容，学习、评价宜采用定量与定性相结合的方式，由学校进行评价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高中一年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一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模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390"/>
                              <w:ind w:firstLine="360"/>
                              <w:jc w:val="center"/>
                              <w:rPr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sz w:val="15"/>
                                <w:lang w:val="sq-AL"/>
                              </w:rPr>
                            </w:pPr>
                            <w:r>
                              <w:rPr>
                                <w:sz w:val="15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二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模块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390"/>
                              <w:ind w:firstLine="360"/>
                              <w:jc w:val="center"/>
                              <w:rPr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三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模块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四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模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390"/>
                              <w:ind w:firstLine="360"/>
                              <w:jc w:val="center"/>
                              <w:rPr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高中二年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一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模块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390"/>
                              <w:ind w:firstLine="360"/>
                              <w:jc w:val="center"/>
                              <w:rPr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二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系列</w:t>
                            </w:r>
                            <w:r>
                              <w:rPr>
                                <w:sz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选修系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390"/>
                              <w:ind w:hanging="0"/>
                              <w:jc w:val="center"/>
                              <w:rPr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sz w:val="18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三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系列</w:t>
                            </w:r>
                            <w:r>
                              <w:rPr>
                                <w:sz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选修系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390"/>
                              <w:ind w:hanging="0"/>
                              <w:jc w:val="center"/>
                              <w:rPr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sz w:val="18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四学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列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一个专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选修系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选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390"/>
                              <w:ind w:hanging="0"/>
                              <w:jc w:val="center"/>
                              <w:rPr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sz w:val="18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列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一个专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39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  <w:lang w:val="sq-AL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高中三年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一学段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四个专题之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四个专题之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第二学段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一个专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一个专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第三学段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复   习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第四学段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1"/>
                              <w:jc w:val="left"/>
                              <w:rPr>
                                <w:rFonts w:eastAsia="楷体_GB2312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  <w:jc w:val="left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9:00Z</dcterms:created>
  <dc:creator>Legend User</dc:creator>
  <dc:description/>
  <cp:keywords/>
  <dc:language>en-US</dc:language>
  <cp:lastModifiedBy>Legend User</cp:lastModifiedBy>
  <dcterms:modified xsi:type="dcterms:W3CDTF">2006-08-22T12:53:00Z</dcterms:modified>
  <cp:revision>3</cp:revision>
  <dc:subject/>
  <dc:title>高中新课程数学科目模块选择的指导意见（2006年8月）</dc:title>
</cp:coreProperties>
</file>