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校园网改版情况调查问卷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学年度学校计划改版校园网站平台，为了能够较好的完成此次改版工作，让金陵中学校园网更好的服务于全校师生，现向各教研组及各行政部门征集对此次改版的意见。如本部门有相关需求，需要网站提供相应的服务，请填写调查问卷，并在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之前交到网络中心朱杰君老师处或发邮件到</w:t>
      </w:r>
      <w:r>
        <w:rPr>
          <w:sz w:val="24"/>
        </w:rPr>
        <w:t>zhujiejun@foxmail.com(</w:t>
      </w:r>
      <w:r>
        <w:rPr>
          <w:sz w:val="24"/>
        </w:rPr>
        <w:t>电子文档可到校园网教保处栏目里下载</w:t>
      </w:r>
      <w:r>
        <w:rPr>
          <w:sz w:val="24"/>
        </w:rPr>
        <w:t>)</w:t>
      </w:r>
      <w:r>
        <w:rPr>
          <w:sz w:val="24"/>
        </w:rPr>
        <w:t>。学校将综合各位老师的意见考虑校园网的改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您所在的部门是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您对我校现有校园网站的满意度如何？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不满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</w:t>
      </w:r>
      <w:r>
        <w:rPr>
          <w:sz w:val="24"/>
        </w:rPr>
        <w:t>基本满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 </w:t>
      </w:r>
      <w:r>
        <w:rPr>
          <w:sz w:val="24"/>
        </w:rPr>
        <w:t>满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如果您不是很满意，请给出几点建议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、您希望新的校园网站添加什么功能，特别是和本部门工作需求相关的功能（可以另附纸，详细加以说明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5</w:t>
      </w:r>
      <w:r>
        <w:rPr>
          <w:sz w:val="24"/>
        </w:rPr>
        <w:t>、如果您曾看到印象深刻的校园网站，请将地址填写在下面，并指出您觉得较为突出的特点，以便我们做为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33:00Z</dcterms:created>
  <dc:creator>USER</dc:creator>
  <dc:description/>
  <cp:keywords/>
  <dc:language>en-US</dc:language>
  <cp:lastModifiedBy>MC SYSTEM</cp:lastModifiedBy>
  <dcterms:modified xsi:type="dcterms:W3CDTF">2010-10-17T11:16:00Z</dcterms:modified>
  <cp:revision>15</cp:revision>
  <dc:subject/>
  <dc:title/>
</cp:coreProperties>
</file>