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年级第一学期作文训练计划</w:t>
      </w:r>
    </w:p>
    <w:p>
      <w:pPr>
        <w:pStyle w:val="Normal"/>
        <w:ind w:firstLine="1608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sz w:val="28"/>
          <w:szCs w:val="28"/>
        </w:rPr>
        <w:t>（供参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训练内容：以常用文体的写作为主，适当兼及文学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训练目标：引导学生掌握常用文体的写作要领，并学习综合运用多种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表达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训练方法：与“必修五”的阅读专题教学基本同步，将阅读和写作结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合起来。以阅读促进学生感受生活，提升自我；以写作促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进学生提炼生活，表达自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训练方式：大作文和周记相结合，两种方式</w:t>
      </w:r>
      <w:r>
        <w:rPr>
          <w:sz w:val="28"/>
          <w:szCs w:val="28"/>
          <w:em w:val="underDot"/>
        </w:rPr>
        <w:t>适当</w:t>
      </w:r>
      <w:r>
        <w:rPr>
          <w:sz w:val="28"/>
          <w:szCs w:val="28"/>
        </w:rPr>
        <w:t>有所侧重。大作文为</w:t>
      </w:r>
    </w:p>
    <w:p>
      <w:pPr>
        <w:pStyle w:val="Normal"/>
        <w:ind w:left="1401" w:hanging="0"/>
        <w:rPr>
          <w:sz w:val="28"/>
          <w:szCs w:val="28"/>
        </w:rPr>
      </w:pPr>
      <w:r>
        <w:rPr>
          <w:sz w:val="28"/>
          <w:szCs w:val="28"/>
        </w:rPr>
        <w:t>规定题目训练，周记为自由练笔；大作文侧重规范训练，周记侧重个性表达。对于基础一般的学生，加强升格训练；对于部分基础好的学生，充分给予自由写作的空间。</w:t>
      </w:r>
    </w:p>
    <w:p>
      <w:pPr>
        <w:pStyle w:val="Normal"/>
        <w:rPr/>
      </w:pPr>
      <w:r>
        <w:rPr>
          <w:sz w:val="28"/>
          <w:szCs w:val="28"/>
        </w:rPr>
        <w:t>评改方法：教师评改与学生自评和互评相结合，课堂讲评与课后个别</w:t>
      </w:r>
    </w:p>
    <w:p>
      <w:pPr>
        <w:pStyle w:val="Normal"/>
        <w:ind w:firstLine="1400"/>
        <w:rPr/>
      </w:pPr>
      <w:r>
        <w:rPr>
          <w:sz w:val="28"/>
          <w:szCs w:val="28"/>
        </w:rPr>
        <w:t>辅导相结合。每次讲评重点解决一个问题，不求面面俱到，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但求实在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训练步骤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写作观指导：可让学生自读“必修五”第</w:t>
      </w:r>
      <w:r>
        <w:rPr>
          <w:sz w:val="28"/>
          <w:szCs w:val="28"/>
        </w:rPr>
        <w:t>40</w:t>
      </w:r>
      <w:r>
        <w:rPr>
          <w:sz w:val="28"/>
          <w:szCs w:val="28"/>
        </w:rPr>
        <w:t>页的《人文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怀与公民意识》，教师也可适当点拨，特别引导学生要引导学生关注身边的普通人和日常生活。（可安排在第一次写作训练时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写出你的真情实感”专题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训练五”第</w:t>
      </w:r>
      <w:r>
        <w:rPr>
          <w:sz w:val="28"/>
          <w:szCs w:val="28"/>
        </w:rPr>
        <w:t>67</w:t>
      </w:r>
      <w:r>
        <w:rPr>
          <w:sz w:val="28"/>
          <w:szCs w:val="28"/>
        </w:rPr>
        <w:t>页的写作指导可让学生自读，教师也可加以点拨发挥。可结合新课标所要求的“负责的态度”，对“真情实感”与“有价值的自我”适当的展开解说。建议借此专题引导学生端正文风，朴实为文。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建议将本专题的训练题“我的心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而高贵”改成“我的心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而丰富</w:t>
      </w:r>
      <w:r>
        <w:rPr>
          <w:sz w:val="28"/>
          <w:szCs w:val="28"/>
        </w:rPr>
        <w:t>/</w:t>
      </w:r>
      <w:r>
        <w:rPr>
          <w:sz w:val="28"/>
          <w:szCs w:val="28"/>
        </w:rPr>
        <w:t>感动”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建议引导学生选读《写作读本》第一、二单元中的部分篇目，作为写作借鉴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学会分析”专题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训练五”第</w:t>
      </w:r>
      <w:r>
        <w:rPr>
          <w:sz w:val="28"/>
          <w:szCs w:val="28"/>
        </w:rPr>
        <w:t>89</w:t>
      </w:r>
      <w:r>
        <w:rPr>
          <w:sz w:val="28"/>
          <w:szCs w:val="28"/>
        </w:rPr>
        <w:t>页的写作指导可让学生自读，教师也可加以点拨，强调“学会分析”训练不仅仅是掌握方法，也是对良好思维品质的培养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建议引导学生选读《写作读本》第七、八单元中的部分篇目，作为写作借鉴。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讲评时务必结合本次学生习作实例再次进行</w:t>
      </w:r>
      <w:r>
        <w:rPr>
          <w:sz w:val="28"/>
          <w:szCs w:val="28"/>
          <w:em w:val="underDot"/>
        </w:rPr>
        <w:t>分析方法</w:t>
      </w:r>
      <w:r>
        <w:rPr>
          <w:sz w:val="28"/>
          <w:szCs w:val="28"/>
        </w:rPr>
        <w:t>指导，特别注意引导学生搞清“摆事实”与“讲道理”之间的关系，力避“以叙代议”的写法，明确“摆现实”是为“讲道理”服务的，“理”是中心，是根本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让你的认识更加深刻”专题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训练五”第</w:t>
      </w:r>
      <w:r>
        <w:rPr>
          <w:sz w:val="28"/>
          <w:szCs w:val="28"/>
        </w:rPr>
        <w:t>101</w:t>
      </w:r>
      <w:r>
        <w:rPr>
          <w:sz w:val="28"/>
          <w:szCs w:val="28"/>
        </w:rPr>
        <w:t>页的写作指导可让学生自读，教师也可加以点拨。为了使指导更加落到实处，可以同时进行对议论文结构处理的指导，让学生懂得结构安排应符合认识规律，或由浅入深，或由此及彼，或由因溯果，或由整体到局部等等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建议引导学生再读《写作读本》第七、八单元中的部分篇目和第九单元的《“小款”情结》，作为写作借鉴。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说明要说得清清楚楚”专题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训练五”第</w:t>
      </w:r>
      <w:r>
        <w:rPr>
          <w:sz w:val="28"/>
          <w:szCs w:val="28"/>
        </w:rPr>
        <w:t>101</w:t>
      </w:r>
      <w:r>
        <w:rPr>
          <w:sz w:val="28"/>
          <w:szCs w:val="28"/>
        </w:rPr>
        <w:t>页的写作指导可让学生自读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讲评时可侧重对综合运用说明方法的指导。指导时不要空讲知识，要多结合鲜活的实例进行。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可推荐学生选读《实用文读本》中的“走进科学”专题，作为写作借鉴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周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内容上不对学生作过多限制，以开放为主，也可适当配合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大作文专题作一些巩固性训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要引导学生课后互读互评，可定期作精要的集中讲评，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以激励为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尽量在指导周记写作的过程中加强与学生的情感沟通，同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时在这一过程中发现独特的个性，培养健康的个性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可在训练过程中引导学生泛读《文学读本》中的部分篇目。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20:00Z</dcterms:created>
  <dc:creator>stu</dc:creator>
  <dc:description/>
  <dc:language>en-US</dc:language>
  <cp:lastModifiedBy>stu</cp:lastModifiedBy>
  <cp:lastPrinted>2002-08-16T15:43:00Z</cp:lastPrinted>
  <dcterms:modified xsi:type="dcterms:W3CDTF">2002-08-16T07:44:00Z</dcterms:modified>
  <cp:revision>5</cp:revision>
  <dc:subject/>
  <dc:title>高二年级第一学期作文训练计划</dc:title>
</cp:coreProperties>
</file>