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陵中学校本课程开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社团活动类活动</w:t>
      </w:r>
      <w:r>
        <w:rPr/>
        <w:t>计划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1"/>
        <w:gridCol w:w="2031"/>
        <w:gridCol w:w="203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老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学年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概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计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每学期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安排，两学期共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方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选修课程的成绩构成分为三个部分：考勤：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（缺课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。扣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时，将予以自动除名，由选修课任课老师通报年级组长），平时上课表现、作业：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，考核：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，总计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（需相关支持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Cs w:val="21"/>
          </w:rPr>
          <w:t>有兴趣的老师填好表后在开学前发送到</w:t>
        </w:r>
        <w:r>
          <w:rPr>
            <w:rStyle w:val="InternetLink"/>
            <w:b/>
            <w:szCs w:val="21"/>
          </w:rPr>
          <w:t>1443386639@qq.com</w:t>
        </w:r>
      </w:hyperlink>
      <w:r>
        <w:rPr>
          <w:b/>
          <w:szCs w:val="21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0852;&#36259;&#30340;&#32769;&#24072;&#22635;&#22909;&#34920;&#21518;&#22312;&#24320;&#23398;&#21069;&#21457;&#36865;&#21040;14433866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0:00Z</dcterms:created>
  <dc:creator>hp</dc:creator>
  <dc:description/>
  <cp:keywords/>
  <dc:language>en-US</dc:language>
  <cp:lastModifiedBy>微软用户</cp:lastModifiedBy>
  <cp:lastPrinted>2011-09-16T17:09:00Z</cp:lastPrinted>
  <dcterms:modified xsi:type="dcterms:W3CDTF">2014-07-08T10:09:00Z</dcterms:modified>
  <cp:revision>3</cp:revision>
  <dc:subject/>
  <dc:title>金陵中学校本课程开发</dc:title>
</cp:coreProperties>
</file>