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陵中学组织编写校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面向师生校友征集史料</w:t>
      </w:r>
    </w:p>
    <w:p>
      <w:pPr>
        <w:pStyle w:val="Normal"/>
        <w:ind w:firstLine="560"/>
        <w:rPr/>
      </w:pPr>
      <w:r>
        <w:rPr>
          <w:sz w:val="28"/>
          <w:szCs w:val="28"/>
        </w:rPr>
        <w:t>为迎接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南京金陵中学建校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周年，总结金陵中学一百多年、特别是改革开放四十年以来丰富的办学经验和丰硕的教育成果，传承金中的优良传统，学校领导经研究决定，组织有关人员成立班子，编写《钟楼记忆》系列丛书，重点是《金陵中学校史（志）》、《桃李坐春风》续集（含“校友风华录”与“校友回忆录”）等，目前已完成了集中反映金中爱国主义光荣传统的《金陵中学师生抗战史话》书稿，即将由南京大学出版社正式出版。编写校史（志）是南京金陵中学迎接建校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年的重要工作，需要不同时期在金中工作、学习的师生校友的热情关心和大力支持。热切希望大家回顾自己在金中工作、学习的经历，积极撰写回忆文章，提供学校重要史实以及杰出校友的线索与资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金中校史办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7:00Z</dcterms:created>
  <dc:creator>walkinnet</dc:creator>
  <dc:description/>
  <cp:keywords/>
  <dc:language>en-US</dc:language>
  <cp:lastModifiedBy>dell</cp:lastModifiedBy>
  <dcterms:modified xsi:type="dcterms:W3CDTF">2017-02-16T08:26:00Z</dcterms:modified>
  <cp:revision>6</cp:revision>
  <dc:subject/>
  <dc:title>    金陵中学组织编写校史面向师生校友征集史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