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44"/>
          <w:szCs w:val="44"/>
        </w:rPr>
        <w:t>我校五学科</w:t>
      </w:r>
      <w:r>
        <w:rPr>
          <w:rFonts w:ascii="黑体;SimHei" w:hAnsi="黑体;SimHei" w:cs="宋体;SimSun" w:eastAsia="黑体;SimHei"/>
          <w:b/>
          <w:bCs/>
          <w:color w:val="800000"/>
          <w:kern w:val="0"/>
          <w:sz w:val="44"/>
          <w:szCs w:val="44"/>
        </w:rPr>
        <w:t>成立</w:t>
      </w:r>
      <w:r>
        <w:rPr>
          <w:rFonts w:ascii="黑体;SimHei" w:hAnsi="黑体;SimHei" w:cs="宋体;SimSun" w:eastAsia="黑体;SimHei"/>
          <w:b/>
          <w:bCs/>
          <w:color w:val="800000"/>
          <w:kern w:val="0"/>
          <w:sz w:val="44"/>
          <w:szCs w:val="44"/>
        </w:rPr>
        <w:t>“名师工作室”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5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日，我校语、数、外、物、化五门学科成立了“名师工作室”。“名师工作站”由孙夕礼校长担任站长，肖立荣副校长担任行政站长，朱建廉老师担任业务站长。陈柏华、张松年、苗长平、徐锐和江敏五位特级教师领衔担任各学科工作室主持人，并邀请省教研室董林伟副主任、市教研室严必友主任和市教科所肖林元所长担任名师工作室顾问。“名师工作室”的成立，是进一步发挥金中名师的示范、引领、辐射作用，搭建促进青年骨干教师专业成长的平台，打造学科骨干教师团队，引领教师队伍整体素质提高，从而推动学校教育教学的发展。省市教研室领导高度肯定我校师资队伍建设的前瞻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4:00Z</dcterms:created>
  <dc:creator>walkinnet</dc:creator>
  <dc:description/>
  <cp:keywords/>
  <dc:language>en-US</dc:language>
  <cp:lastModifiedBy>dell</cp:lastModifiedBy>
  <dcterms:modified xsi:type="dcterms:W3CDTF">2017-02-16T08:27:00Z</dcterms:modified>
  <cp:revision>9</cp:revision>
  <dc:subject/>
  <dc:title/>
</cp:coreProperties>
</file>