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151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金陵中学艺术教育屡获佳绩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‘</w:t>
      </w:r>
      <w:r>
        <w:rPr>
          <w:rFonts w:ascii="宋体;SimSun" w:hAnsi="宋体;SimSun" w:cs="宋体;SimSun"/>
          <w:sz w:val="28"/>
          <w:szCs w:val="28"/>
        </w:rPr>
        <w:t>红日照遍了东方……’当李墨凝同学弹奏的伴奏如同一幅画卷一样展现在我们的眼前时，喧闹的会场瞬间寂静了下来，时空也仿佛凝固了一般。而将近两个月的训练，像电影一样从我脑中飞速流过。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天，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，金陵中学合唱团从硕果累累的金秋走向寒风凛冽的隆冬。时光推移，不变的是我们的初心。今天我们怀着这颗依旧炽热的初心，站上了巅峰，成功折桂，荣获第一。”金陵中学高一四班朱泽业在他的排练日记里这样写道。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午，一年一度的“一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九”南京市中学生合唱节比赛在南京文化艺术中心隆重举行。金陵中学合唱团演唱的《太行山上》、《雪花》两首歌曲，在参赛的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队中脱颖而出，第三次取得了全市最高分的优异成绩，荣获“特等奖”第一名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艺术组刁雪梅老师第三次荣获最佳指挥奖。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弘扬金中的“百年老校、少年精神”，营造“向真、向善、向美”的校园文化传统，培养健康的审美情趣和良好的艺术素养，为有艺术才华的学生搭建充分展示自我的平台，让学生在各项艺术活动中充分感悟艺术的美。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校管乐团参加江苏省演艺集团管乐交响音乐会《管乐盛典音乐会》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校合唱团参加市委宣传部、南京市文广新局主办的《春之声》合唱公益音乐会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成功举办南京青奥会欢乐的青春——世界经典歌曲演唱专场演出；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参加南京市中小学生艺术展演活动，获综合组一等奖。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尤其值得一提的是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，学校成功申报南京市中学生艺术团（音乐剧团），当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艺术团成功举办了“带你走进音乐剧专场音乐会”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又成功举办了“</w:t>
      </w:r>
      <w:r>
        <w:rPr>
          <w:rFonts w:cs="宋体;SimSun" w:ascii="宋体;SimSun" w:hAnsi="宋体;SimSun"/>
          <w:sz w:val="28"/>
          <w:szCs w:val="28"/>
        </w:rPr>
        <w:t>song and dance”</w:t>
      </w:r>
      <w:r>
        <w:rPr>
          <w:rFonts w:ascii="宋体;SimSun" w:hAnsi="宋体;SimSun" w:cs="宋体;SimSun"/>
          <w:sz w:val="28"/>
          <w:szCs w:val="28"/>
        </w:rPr>
        <w:t xml:space="preserve">音乐剧专场音乐会。从经典的百老汇音乐剧、大家耳熟能详的《猫》，到大家熟悉的安徒生童话《小美人鱼》，从《绿野仙踪》的前传《魔法坏女巫》到格林兄弟的《灰姑娘》，一段段大家熟悉的剧情被搬上了舞台。难怪英国皇家音乐学院音乐剧专业硕士、南艺音乐剧专业邓陶老师看了演出后，惊喜万分：“真没想到在中国能有如此水准的中学生音乐剧剧团！” 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12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载《南京日报》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顾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menu1">
    <w:name w:val="h_menu1"/>
    <w:basedOn w:val="Style14"/>
    <w:qFormat/>
    <w:rPr>
      <w:b w:val="false"/>
      <w:bCs w:val="false"/>
      <w:strike w:val="false"/>
      <w:dstrike w:val="false"/>
      <w:color w:val="FFFFFF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 黑体 二号 加粗 居中"/>
    <w:basedOn w:val="Normal"/>
    <w:qFormat/>
    <w:pPr>
      <w:shd w:fill="F7F7F7" w:val="clear"/>
      <w:jc w:val="center"/>
    </w:pPr>
    <w:rPr>
      <w:rFonts w:ascii="黑体;SimHei" w:hAnsi="黑体;SimHei" w:eastAsia="黑体;SimHei" w:cs="宋体;SimSun"/>
      <w:b/>
      <w:bCs/>
      <w:color w:val="333333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08:00Z</dcterms:created>
  <dc:creator>walkinnet</dc:creator>
  <dc:description/>
  <cp:keywords/>
  <dc:language>en-US</dc:language>
  <cp:lastModifiedBy>dell</cp:lastModifiedBy>
  <dcterms:modified xsi:type="dcterms:W3CDTF">2017-02-20T03:07:00Z</dcterms:modified>
  <cp:revision>13</cp:revision>
  <dc:subject/>
  <dc:title/>
</cp:coreProperties>
</file>