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陵中学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125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岁钟楼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修旧如旧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新学期作为校行政办公楼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使用</w:t>
      </w:r>
    </w:p>
    <w:p>
      <w:pPr>
        <w:pStyle w:val="Normal"/>
        <w:widowControl/>
        <w:spacing w:lineRule="atLeast" w:line="360" w:before="30" w:after="30"/>
        <w:ind w:first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tLeast" w:line="360" w:before="30" w:after="30"/>
        <w:ind w:first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国重点文物保护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龄的汇文书院钟楼是金陵中学的标志性建筑，也是南京教育的符号。钟楼经过七个多月的全面彻底修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已经结束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通过文物保护等部门验收。新学期开始，钟楼已恢复学校行政办公楼的功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新投入使用。    </w:t>
      </w:r>
    </w:p>
    <w:p>
      <w:pPr>
        <w:pStyle w:val="Normal"/>
        <w:widowControl/>
        <w:spacing w:lineRule="atLeast" w:line="360" w:before="30" w:after="30"/>
        <w:ind w:firstLine="28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钟楼始建于</w:t>
      </w:r>
      <w:r>
        <w:rPr>
          <w:kern w:val="0"/>
          <w:sz w:val="28"/>
          <w:szCs w:val="28"/>
        </w:rPr>
        <w:t>1888</w:t>
      </w:r>
      <w:r>
        <w:rPr>
          <w:kern w:val="0"/>
          <w:sz w:val="28"/>
          <w:szCs w:val="28"/>
        </w:rPr>
        <w:t>年，是美国基督教在南京建造的学校建筑中最老的，是南京最早的三层楼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被称为南京第一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“洋楼”。钟楼建筑面积约</w:t>
      </w:r>
      <w:r>
        <w:rPr>
          <w:kern w:val="0"/>
          <w:sz w:val="28"/>
          <w:szCs w:val="28"/>
        </w:rPr>
        <w:t>900</w:t>
      </w:r>
      <w:r>
        <w:rPr>
          <w:kern w:val="0"/>
          <w:sz w:val="28"/>
          <w:szCs w:val="28"/>
        </w:rPr>
        <w:t>平方米，无论平面还是立面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都体现了对称美、简洁美，呈现出庄严肃穆之效果，展现出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世纪后半叶北美府邸建筑风格。</w:t>
      </w:r>
      <w:r>
        <w:rPr>
          <w:kern w:val="0"/>
          <w:sz w:val="28"/>
          <w:szCs w:val="28"/>
        </w:rPr>
        <w:t>200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，钟楼被列为第六批国家级文物保护单位。因年代久远，钟楼结构整体性一度出现问题，木构件老化腐烂，外立面墙砖风化。本着保护文物的原则，金陵中学决定对钟楼进行彻底修缮。专家们本着“修旧如旧”的设计理念，从选材到施工均尽量参考原建筑材料和施工工艺。如钟楼原木结构材质为“美松”，工程人员在采购时选择老的“美松”木材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并进行专门防腐处理；钟楼的屋面烟囱出现了严重开裂倾斜，必须拆除，对缺少的砌体材料，工程人员在采购过程中寻找到其它项目拆除的同年代的青砖，并按原样重砌。</w:t>
      </w:r>
      <w:r>
        <w:rPr>
          <w:kern w:val="0"/>
          <w:sz w:val="28"/>
          <w:szCs w:val="28"/>
        </w:rPr>
        <w:t>65</w:t>
      </w:r>
      <w:r>
        <w:rPr>
          <w:kern w:val="0"/>
          <w:sz w:val="28"/>
          <w:szCs w:val="28"/>
        </w:rPr>
        <w:t>岁的金陵中学老校友谢金才，查找资料，精心设计，积极参与修复钟楼大钟，恢复了大钟原有的杠杆锤敲钟和摆动轮敲钟两种方式。今后在一些重要庆典时，金陵中学钟楼的大钟将再次响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1:00Z</dcterms:created>
  <dc:creator>HONGYINXING</dc:creator>
  <dc:description/>
  <cp:keywords/>
  <dc:language>en-US</dc:language>
  <cp:lastModifiedBy>dell</cp:lastModifiedBy>
  <dcterms:modified xsi:type="dcterms:W3CDTF">2017-02-24T02:23:00Z</dcterms:modified>
  <cp:revision>7</cp:revision>
  <dc:subject/>
  <dc:title>倍受瞩目的金陵中学125岁钟楼完成修缮投入使用</dc:title>
</cp:coreProperties>
</file>