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汇文苑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中是一片肥沃的土壤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----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毕业六十年抒怀</w:t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1952</w:t>
      </w:r>
      <w:r>
        <w:rPr>
          <w:sz w:val="32"/>
          <w:szCs w:val="32"/>
        </w:rPr>
        <w:t>届校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永泰</w:t>
      </w:r>
    </w:p>
    <w:p>
      <w:pPr>
        <w:pStyle w:val="Normal"/>
        <w:spacing w:lineRule="atLeast" w:line="360"/>
        <w:jc w:val="center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金中是一片肥沃的土壤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有多少种子在这里萌芽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有多少幼苗在这里成长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长成了参天大树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成为了社会栋梁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我们无论何时回到这里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都会感谢这片土壤的培养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金中是个神圣的殿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典雅的钟楼让人肃穆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幽美的校园令人舒畅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情同手足的同窗让人感动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德艺双馨的师长令人敬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我们无论何时回到这里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都会感到教育的力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金中是个温馨的家园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这里曾有我们少时的足迹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这里留下我们青年的梦想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这里曾有学子回归的感慨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这里还有老人美好的回忆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我们无论何时回到这里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青春的激情总是荡漾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离开金中整整六十年时光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今天我又踏上了这片土壤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一切是那么陌生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一切又那么熟悉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陌生的是在我眼里金中容貌变化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color w:val="080808"/>
          <w:sz w:val="28"/>
          <w:szCs w:val="28"/>
        </w:rPr>
        <w:t>熟悉的是在我心中母校永远年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0:00Z</dcterms:created>
  <dc:creator>walkinnet</dc:creator>
  <dc:description/>
  <cp:keywords/>
  <dc:language>en-US</dc:language>
  <cp:lastModifiedBy>dell</cp:lastModifiedBy>
  <dcterms:modified xsi:type="dcterms:W3CDTF">2017-03-01T08:45:00Z</dcterms:modified>
  <cp:revision>4</cp:revision>
  <dc:subject/>
  <dc:title/>
</cp:coreProperties>
</file>