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中出版一批教师编著的校本教材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080808"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color w:val="080808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教师节前，金陵中学第一批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本校本教材经学校教科室和学术委员会指导下，通过出版社严格审订，已由南京大学出版社正式出版，这标志着金陵中学校本课程建设又上了一个新台阶。教育部朱慕菊司长为这套丛书写了总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这批校本教材是金中教学一线教师结合所教学科选修课教学编写的，有唐珂老师编著的《南京历史文化读本》、邢文骏老师主编的《高中英语语言与文化读本》、叶海忠老师编著的《闲话古代才子》、苏华老师编著的《中学生心理健康教育读本》、张启军、陈界山、刘元、姚舜老师编著的《机器人工程设计》、朱建廉老师编著的《瀚海泛舟——高中物理解题过程与方法》、张铭老师编著的《中学生思维导图使用指导手册》、卢惠红老师编著的《先秦诸子散文选读》、王守明老师编著的《〈庄子〉寓言赏析》，具有相当的专业和学术水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邹正校长表示，学校将进一步加校本课程建设，鼓励教师编写有金中特色的校本教材，成熟一批出版一批，打造学校的精品选修课，为学生素质的全面提升和发展服务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2:00Z</dcterms:created>
  <dc:creator>walkinnet</dc:creator>
  <dc:description/>
  <cp:keywords/>
  <dc:language>en-US</dc:language>
  <cp:lastModifiedBy>dell</cp:lastModifiedBy>
  <dcterms:modified xsi:type="dcterms:W3CDTF">2017-03-06T03:00:00Z</dcterms:modified>
  <cp:revision>3</cp:revision>
  <dc:subject/>
  <dc:title/>
</cp:coreProperties>
</file>