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80808"/>
          <w:kern w:val="0"/>
          <w:sz w:val="44"/>
          <w:szCs w:val="44"/>
        </w:rPr>
        <w:t>阔别金中五十载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80808"/>
          <w:kern w:val="0"/>
          <w:sz w:val="44"/>
          <w:szCs w:val="44"/>
        </w:rPr>
        <w:t>欢乐相聚在母校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80808"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color w:val="080808"/>
          <w:kern w:val="0"/>
          <w:sz w:val="36"/>
          <w:szCs w:val="36"/>
        </w:rPr>
        <w:t>记金陵中学</w:t>
      </w:r>
      <w:r>
        <w:rPr>
          <w:rFonts w:cs="宋体;SimSun" w:ascii="宋体;SimSun" w:hAnsi="宋体;SimSun"/>
          <w:color w:val="080808"/>
          <w:kern w:val="0"/>
          <w:sz w:val="36"/>
          <w:szCs w:val="36"/>
        </w:rPr>
        <w:t>1961</w:t>
      </w:r>
      <w:r>
        <w:rPr>
          <w:rFonts w:ascii="宋体;SimSun" w:hAnsi="宋体;SimSun" w:cs="宋体;SimSun"/>
          <w:color w:val="080808"/>
          <w:kern w:val="0"/>
          <w:sz w:val="36"/>
          <w:szCs w:val="36"/>
        </w:rPr>
        <w:t>届高中毕业</w:t>
      </w:r>
      <w:r>
        <w:rPr>
          <w:rFonts w:cs="宋体;SimSun" w:ascii="宋体;SimSun" w:hAnsi="宋体;SimSun"/>
          <w:color w:val="080808"/>
          <w:kern w:val="0"/>
          <w:sz w:val="36"/>
          <w:szCs w:val="36"/>
        </w:rPr>
        <w:t>50</w:t>
      </w:r>
      <w:r>
        <w:rPr>
          <w:rFonts w:ascii="宋体;SimSun" w:hAnsi="宋体;SimSun" w:cs="宋体;SimSun"/>
          <w:color w:val="080808"/>
          <w:kern w:val="0"/>
          <w:sz w:val="36"/>
          <w:szCs w:val="36"/>
        </w:rPr>
        <w:t>周年师生联谊会</w:t>
      </w:r>
    </w:p>
    <w:p>
      <w:pPr>
        <w:pStyle w:val="Normal"/>
        <w:widowControl/>
        <w:spacing w:lineRule="atLeast" w:line="360"/>
        <w:ind w:firstLine="23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</w:rPr>
        <w:t>吴鹤林</w:t>
      </w:r>
      <w:r>
        <w:rPr>
          <w:sz w:val="36"/>
          <w:szCs w:val="36"/>
        </w:rPr>
        <w:t>(1961</w:t>
      </w:r>
      <w:r>
        <w:rPr>
          <w:sz w:val="36"/>
          <w:szCs w:val="36"/>
        </w:rPr>
        <w:t>届校友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  </w:t>
      </w:r>
      <w:r>
        <w:rPr>
          <w:color w:val="080808"/>
          <w:kern w:val="0"/>
          <w:sz w:val="28"/>
          <w:szCs w:val="28"/>
        </w:rPr>
        <w:t>2011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6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8</w:t>
      </w:r>
      <w:r>
        <w:rPr>
          <w:rFonts w:cs="宋体;SimSun"/>
          <w:color w:val="080808"/>
          <w:kern w:val="0"/>
          <w:sz w:val="28"/>
          <w:szCs w:val="28"/>
        </w:rPr>
        <w:t>日，阔别金中五十载的</w:t>
      </w:r>
      <w:r>
        <w:rPr>
          <w:color w:val="080808"/>
          <w:kern w:val="0"/>
          <w:sz w:val="28"/>
          <w:szCs w:val="28"/>
        </w:rPr>
        <w:t>1961</w:t>
      </w:r>
      <w:r>
        <w:rPr>
          <w:rFonts w:cs="宋体;SimSun"/>
          <w:color w:val="080808"/>
          <w:kern w:val="0"/>
          <w:sz w:val="28"/>
          <w:szCs w:val="28"/>
        </w:rPr>
        <w:t>届校友两百多人，兴高采烈地从四面八地汇聚到母校，欢庆高中毕业五十周年。他们有的来自首都北京、南国边陲海南岛、西北兰州，多数则来自东部长三角地区。其中原高三（</w:t>
      </w:r>
      <w:r>
        <w:rPr>
          <w:color w:val="080808"/>
          <w:kern w:val="0"/>
          <w:sz w:val="28"/>
          <w:szCs w:val="28"/>
        </w:rPr>
        <w:t>6</w:t>
      </w:r>
      <w:r>
        <w:rPr>
          <w:rFonts w:cs="宋体;SimSun"/>
          <w:color w:val="080808"/>
          <w:kern w:val="0"/>
          <w:sz w:val="28"/>
          <w:szCs w:val="28"/>
        </w:rPr>
        <w:t>）班庄承才同学则冒着倾盆大雨，骑自行车，路经</w:t>
      </w:r>
      <w:r>
        <w:rPr>
          <w:color w:val="080808"/>
          <w:kern w:val="0"/>
          <w:sz w:val="28"/>
          <w:szCs w:val="28"/>
        </w:rPr>
        <w:t>50</w:t>
      </w:r>
      <w:r>
        <w:rPr>
          <w:rFonts w:cs="宋体;SimSun"/>
          <w:color w:val="080808"/>
          <w:kern w:val="0"/>
          <w:sz w:val="28"/>
          <w:szCs w:val="28"/>
        </w:rPr>
        <w:t>华里，翻越长江大桥，来到母校参加聚会，可见热情之高、精神之可贵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上午，金中科学馆报告厅笑声盈盈，热情四溢。会场上方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金陵中学</w:t>
      </w:r>
      <w:r>
        <w:rPr>
          <w:color w:val="080808"/>
          <w:kern w:val="0"/>
          <w:sz w:val="28"/>
          <w:szCs w:val="28"/>
        </w:rPr>
        <w:t>1961</w:t>
      </w:r>
      <w:r>
        <w:rPr>
          <w:rFonts w:cs="宋体;SimSun"/>
          <w:color w:val="080808"/>
          <w:kern w:val="0"/>
          <w:sz w:val="28"/>
          <w:szCs w:val="28"/>
        </w:rPr>
        <w:t>届高中毕业五十周年师生联谊会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会标闪烁着红色光辉。天幕上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五十年前矢志青年驰离金中施展宏图大志，半世纪后暮年老骥凯归母校闲话曲折人生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电子字幕表达了与会者的共同心声。同学间畅叙情怀，向老师嘘寒问暖。有的喜乐开怀，有的相拥而泣，师生情、学友爱，顷刻得以释放与宣泄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九时许，同学代表主持人彭奇宣布联谊会开始。她简述了筹备这次聚会的过程及此次聚会的宗旨。她说，经过两个月筹备，今天我们</w:t>
      </w:r>
      <w:r>
        <w:rPr>
          <w:color w:val="080808"/>
          <w:kern w:val="0"/>
          <w:sz w:val="28"/>
          <w:szCs w:val="28"/>
        </w:rPr>
        <w:t>61</w:t>
      </w:r>
      <w:r>
        <w:rPr>
          <w:rFonts w:cs="宋体;SimSun"/>
          <w:color w:val="080808"/>
          <w:kern w:val="0"/>
          <w:sz w:val="28"/>
          <w:szCs w:val="28"/>
        </w:rPr>
        <w:t>届校友终于在离别五十年的母校又相聚了，其中虽有别后重逢过的学友，也有不少五十年后第一次谋面。为了寻找部分别后未有联系的学友，我们动用了户籍信息网络查询，才得知一些学友的下落。今天见面可谓来之不易。她说，我们毕业时都是意气风发的少年，而今我们已是年届古稀的爷爷奶奶了。今日相聚可畅叙别后的人生之旅，共勉安享幸福的晚年，感恩培育我们成长的母校与教诲我们的师尊。接着她介绍了与会的校领导及年逾耄耋的老师：田国生副校长、汪庆云副校长、恽宗瀛老师、柳铮铮老师、王涵华老师、张成康老师、蒋燕生老师、柯兆云老师、须同瑚老师、杨先圆老师、张润根老师，还有校友会的陈建华、彭卫平、聂祝旭老师。在热烈的掌声中十五位女同学向恩师献上并佩带胸花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同学代表吴鹤林精神饱满地走上讲台向大会致词。他首先向师长及同学们鞠躬致意，接着回顾了同学们在校学习期间的闪光年华以及毕业后的丰富人生。他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五十年前的此时此刻，我们怀揣着人生的理想与梦想，庄重地告别了母校和老师，同学间相拥、握别，奔向祖国四面八方；五十年中我们经历了过多的成功与失败，有喜悦也有愁怅。然而岁月的沉淀，让我们有着丰富的人生色彩，生活的磨炼使我们更现实、更坚强；五十年后，回味过往人生，可谓百感交结，千言万语也难诉衷肠。这次聚会为我们搭建了一个交流的平台，让我们展开思维的翅膀，追寻已逝的时光。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最后他祝师长寿比南山松不老，祝同学情如东海水长流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母校领导对这次聚会给予了重视与支持。田副校长到会作了精彩的讲话，他首先代表全校师生，向</w:t>
      </w:r>
      <w:r>
        <w:rPr>
          <w:color w:val="080808"/>
          <w:kern w:val="0"/>
          <w:sz w:val="28"/>
          <w:szCs w:val="28"/>
        </w:rPr>
        <w:t>61</w:t>
      </w:r>
      <w:r>
        <w:rPr>
          <w:rFonts w:cs="宋体;SimSun"/>
          <w:color w:val="080808"/>
          <w:kern w:val="0"/>
          <w:sz w:val="28"/>
          <w:szCs w:val="28"/>
        </w:rPr>
        <w:t>届高中学生回母校聚会表示热忱欢迎。他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五十年时间见证了你们是国家和民族的脊梁，因为各行各业都流下了你们的汗水，都写下了你们的业绩，都有你们承上启下的不懈努力，祖国的辉煌你们这一代的无私奉献。</w:t>
      </w:r>
      <w:r>
        <w:rPr>
          <w:color w:val="080808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当年曾任教于我们现已退休的两位老师即席发言，更是沁人肺腑。柳铮铮老师深情地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五十年再相聚，是人生难得的事。五十年时间很长，但又好像转眼一瞬。有人说，人的一生有三天，昨天、今天和明天。我们创造了昨天的辉煌，享受着今天的幸福，走好美好明天的人生之路。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杨先圆老师则幽默灰谐地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如果有来生的话，我愿意再做老师。</w:t>
      </w:r>
      <w:r>
        <w:rPr>
          <w:color w:val="080808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吴野同学是我们当中的佼佼者，他不辞辛劳，几十年勤作耕耘，现在是诗人和国家一级作家。他借这次机会向母校签名赠送了十余本已出版的作品，并在会上颂诗一首。他在《祝您永远不老》诗中热情抒怀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青春涌出校门的时候，我们相约回到母校。回到母校的时候，母校比我们更年轻，充满活力。涨涌的潮汐、欢笑的晨曦，智慧的停机坪，人才的发射基地。啊，母校，祝您永远不老，在名校的森林里巍然矗立。</w:t>
      </w:r>
      <w:r>
        <w:rPr>
          <w:color w:val="080808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聚会在师生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革命人永远是年轻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嘹亮歌声中落下帷幕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散会后师生们齐聚体育馆摄影留念，先摄到会师生的合影，接着是分班合影，最后是三五成群的留影。摄像机记录了这一美好的时刻。这一张张照片现已编辑成影册，作为每个与会者的终身留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师生聚餐是这次聚会的最后一个节目，大家把欢乐的情绪推向了高潮。席间觥筹交错，笑语欢声，响彻大厅。既有当年在校学习期间的趣事回忆，又有五十年间个人人生的描述，生命的火花不时溅放，真挚的情感尽情流泻。经过一个多小时的品味佳肴与人生，最后在吴鹤林同学们的倡议下，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为母校越办越好，老师健康长寿，同学友谊永存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全场干杯。至此聚会圆满地划上了句号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聚会虽已结束，但留给我们的美好记忆直到永远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2:00Z</dcterms:created>
  <dc:creator>walkinnet</dc:creator>
  <dc:description/>
  <cp:keywords/>
  <dc:language>en-US</dc:language>
  <cp:lastModifiedBy>dell</cp:lastModifiedBy>
  <dcterms:modified xsi:type="dcterms:W3CDTF">2017-03-06T07:22:00Z</dcterms:modified>
  <cp:revision>4</cp:revision>
  <dc:subject/>
  <dc:title/>
</cp:coreProperties>
</file>